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Style19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бюджетного учреждения Омской области "Многофункциональный центр предоставления государственных и муниципальных услуг Нововаршавского района Омской области"</w:t>
      </w:r>
    </w:p>
    <w:p>
      <w:pPr>
        <w:pStyle w:val="Style19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____2025 г. №  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ыезд работника бюджетного учреждения Омской области "Многофункциональный центр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и муниципальных услуг Нововарша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" к получате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и муниципальных услуг по его за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ема заявлений и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и результатов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влоград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Выезд к получателю государственных и муниципальных услуг для приема заявлений и документов, необходимых для предоставления государственных и муниципальных услуг (за один пакет документов)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17"/>
        <w:gridCol w:w="2707"/>
        <w:gridCol w:w="2706"/>
        <w:gridCol w:w="2813"/>
      </w:tblGrid>
      <w:tr>
        <w:trPr>
          <w:trHeight w:val="23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адастровый учет недвижимого имущества и (или) государственная регистрация прав на недвижимое имущество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услуга по предоставлению сведений, содержащихся в Едином государственном реестре недвижимости (за один объект)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, замена паспортов гражданина Российской Федерации, удостоверяющих личность гражданина Российской Федерации  на территории Российской Федерации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89"/>
        <w:gridCol w:w="27"/>
        <w:gridCol w:w="52"/>
        <w:gridCol w:w="217"/>
        <w:gridCol w:w="3049"/>
        <w:gridCol w:w="103"/>
        <w:gridCol w:w="41"/>
        <w:gridCol w:w="51"/>
        <w:gridCol w:w="74"/>
        <w:gridCol w:w="2434"/>
        <w:gridCol w:w="30"/>
        <w:gridCol w:w="92"/>
        <w:gridCol w:w="22"/>
        <w:gridCol w:w="128"/>
        <w:gridCol w:w="2388"/>
        <w:gridCol w:w="43"/>
        <w:gridCol w:w="49"/>
        <w:gridCol w:w="95"/>
        <w:gridCol w:w="131"/>
        <w:gridCol w:w="2498"/>
        <w:gridCol w:w="65"/>
      </w:tblGrid>
      <w:tr>
        <w:trPr>
          <w:trHeight w:val="23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выдача  паспортов  гражданина Российской Федерации, удостоверяющих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учет граждан Российской Федерации по месту пребывания 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7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менование поселения, деревни</w:t>
            </w:r>
          </w:p>
        </w:tc>
        <w:tc>
          <w:tcPr>
            <w:tcW w:w="11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едоставления отметки о приеме уведомления)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значение ежемесячных денежных выплат отдельным категориям граждан 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ого помещения  и коммунальных услуг отдельным категориям граждан в Ом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7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единовременного пособия при рождении двоих и более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ежемесячного пособия семьям, имеющим пятерых и более детей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м категориям граждан дополнительной меры социальной поддержки в виде денежного эквивалента расходов (скидки) на уплату взноса на капитальный ремонт общего имущества в многоквартирном доме (для граждан старше 70-80 лет)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ежемесячной (ежегодной) денежной выплаты многодетным семьям  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 многодетной семьи (учет в составе многодетной семьи) для получения мер социальной поддержки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369"/>
        <w:gridCol w:w="2630"/>
        <w:gridCol w:w="2630"/>
        <w:gridCol w:w="2862"/>
      </w:tblGrid>
      <w:tr>
        <w:trPr>
          <w:trHeight w:val="23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траховых пенсий, накопительной пенсии и пенсии по госудраственному пенсионному обеспечению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Выезд к получателю государственных и муниципальных услуг для доставки результатов предоставления государственных и муниципальных услуг (за один пакет документов)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4"/>
        <w:gridCol w:w="2267"/>
        <w:gridCol w:w="2600"/>
      </w:tblGrid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оселения, деревн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тоимость выдачи полученных результатов (всего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транспортные рас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адастровый учет недвижимого имущества и (или) государственная регистрация прав на недвижимое имущ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услуга по предоставлению сведений, содержащихся в Едином государственном реестре недвижимости (за один объек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, замена паспортов гражданина Российской Федерации, удостоверяющих личность гражданина Российской Федерации  на территории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 выдача  паспортов  гражданина Российской Федерации, удостоверяющих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граждан Российской Федерации по месту пребывания 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едоставления отметки о приеме уведомле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 ежемесячных денежных выплат отдельным категориям граждан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ого помещения  и коммунальных услуг отдельным категориям граждан в Ом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начение единовременного пособия при рождении двоих и боле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ежемесячного пособия семьям, имеющим пятерых и боле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м категориям граждан дополнительной меры социальной поддержки в виде денежного эквивалента расходов (скидки) на уплату взноса на капитальный ремонт общего имущества в многоквартирном доме (для граждан старше 70-80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(ежегодной) денежной выплаты многодетным семьям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многодетной семьи (учет в составе многодетной семьи) для получения мер социальной поддерж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 полученных результ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8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1:00Z</dcterms:created>
  <dc:creator>Vakulchik</dc:creator>
  <dc:description/>
  <cp:keywords/>
  <dc:language>en-US</dc:language>
  <cp:lastModifiedBy>Kadry</cp:lastModifiedBy>
  <cp:lastPrinted>2025-02-26T09:01:00Z</cp:lastPrinted>
  <dcterms:modified xsi:type="dcterms:W3CDTF">2025-02-26T03:08:00Z</dcterms:modified>
  <cp:revision>11</cp:revision>
  <dc:subject/>
  <dc:title>Приложение № 2</dc:title>
</cp:coreProperties>
</file>