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387" w:hanging="53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бюджетного учреждения </w:t>
      </w:r>
    </w:p>
    <w:p>
      <w:pPr>
        <w:pStyle w:val="Normal"/>
        <w:shd w:fill="FFFFFF" w:val="clear"/>
        <w:ind w:left="5387" w:hanging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hd w:fill="FFFFFF" w:val="clear"/>
        <w:ind w:left="5387" w:hanging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ногофункциональный центр </w:t>
      </w:r>
    </w:p>
    <w:p>
      <w:pPr>
        <w:pStyle w:val="Normal"/>
        <w:shd w:fill="FFFFFF" w:val="clear"/>
        <w:ind w:left="5387" w:hanging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</w:t>
      </w:r>
    </w:p>
    <w:p>
      <w:pPr>
        <w:pStyle w:val="Normal"/>
        <w:shd w:fill="FFFFFF" w:val="clear"/>
        <w:ind w:left="5387" w:hanging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района Омской </w:t>
      </w:r>
    </w:p>
    <w:p>
      <w:pPr>
        <w:pStyle w:val="Normal"/>
        <w:shd w:fill="FFFFFF" w:val="clear"/>
        <w:ind w:left="5387" w:hanging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и»                                                                                                     </w:t>
      </w:r>
    </w:p>
    <w:p>
      <w:pPr>
        <w:pStyle w:val="Normal"/>
        <w:shd w:fill="FFFFFF" w:val="clear"/>
        <w:ind w:left="5387" w:hanging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3.2018 № 54-од</w:t>
      </w:r>
    </w:p>
    <w:p>
      <w:pPr>
        <w:pStyle w:val="Normal"/>
        <w:shd w:fill="FFFFFF" w:val="clear"/>
        <w:ind w:left="5387" w:hanging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hanging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ыезда работника бюджетного учреждения Омской области «Многофункциональный центр предоставления государственных и муниципальных услуг Москаленского района Омской области» к получателям государственных и муниципальных услуг для приема заявлений и документов, необходимых для предоставления государственных и муниципальных услуг, а также доставки результатов предоставления государственных и муниципальных услуг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е Правила определяют порядок и условия организации выезда работника бюджетного учреждения Омской области «Многофункциональный центр предоставления государственных и муниципальных услуг Москаленского района Омской области» (далее –  МФЦ) к получателям государственных и муниципальных услуг для приема заявлений и документов, необходимых для предоставления государственных и муниципальных услуг и (или) для доставки результатов предоставления государственных и муниципальных услуг (далее соответственно – прием заявлений и документов, доставка результатов) с целью повышения качества и доступности государственных и муниципальных услуг.</w:t>
      </w:r>
    </w:p>
    <w:p>
      <w:pPr>
        <w:pStyle w:val="Style74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явителем в настоящих Правилах понима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 МФЦ.</w:t>
      </w:r>
    </w:p>
    <w:p>
      <w:pPr>
        <w:pStyle w:val="Style74"/>
        <w:numPr>
          <w:ilvl w:val="0"/>
          <w:numId w:val="4"/>
        </w:numPr>
        <w:shd w:fill="FFFFFF" w:val="clear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ФЦ организует выезд работника МФЦ к заявителю для приема заявлений и документов и (или) для доставки результатов на основании обращения заявителя в МФЦ в устной или письменной форме (далее – запрос) по указанному им адресу в пределах территории исполнения (далее – выезд) и организуется за счет средств заявителя (за исключением заявителей, относящихся к категориям граждан, указанных в пункте 4 настояших Правил).</w:t>
      </w:r>
    </w:p>
    <w:p>
      <w:pPr>
        <w:pStyle w:val="Style7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исполнения – Любинский район Омской области.</w:t>
      </w:r>
    </w:p>
    <w:p>
      <w:pPr>
        <w:pStyle w:val="Style74"/>
        <w:numPr>
          <w:ilvl w:val="0"/>
          <w:numId w:val="4"/>
        </w:numPr>
        <w:shd w:fill="FFFFFF" w:val="clear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ФЦ обеспечивает возможность ознакомления заявителя с условиями осуществления приема заявлений и документов, доставки результатов, реквизитами для оплаты за выезд путем размещения соответствующей информации на сайте МФЦ в телекомуникационной сети Интернет, в помещениях МФЦ.</w:t>
      </w:r>
    </w:p>
    <w:p>
      <w:pPr>
        <w:pStyle w:val="Style74"/>
        <w:numPr>
          <w:ilvl w:val="0"/>
          <w:numId w:val="4"/>
        </w:numPr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выезда осуществляется бесплатно для заявителей, которые относятся к следующим категориям граждан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при предъявлении документа, подтверждающего отнесени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явителя к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й </w:t>
      </w:r>
      <w:r>
        <w:rPr>
          <w:rFonts w:cs="Times New Roman" w:ascii="Times New Roman" w:hAnsi="Times New Roman"/>
          <w:sz w:val="28"/>
          <w:szCs w:val="28"/>
          <w:lang w:val="en-US"/>
        </w:rPr>
        <w:t>категор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валиды Великой Отечественной войны и инвалиды боевых действий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валиды I группы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ерои Социалистического Труда, Герои Труда Российской Федерации, полные кавалеры ордена Трудовой Славы.</w:t>
      </w:r>
    </w:p>
    <w:p>
      <w:pPr>
        <w:pStyle w:val="Style74"/>
        <w:shd w:fill="FFFFFF" w:val="clear"/>
        <w:ind w:left="708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74"/>
        <w:shd w:fill="FFFFFF" w:val="clear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осуществления выез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numPr>
          <w:ilvl w:val="0"/>
          <w:numId w:val="4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езд организуется работником МФЦ, ответственным за организацию выезда, в рабочее время с учетом технической возможности МФЦ на основании запроса. Выезд осуществляется работником МФЦ, в чьи должностные обязанности входит прием заявлений и документов, необходимых для предоставления государственных и муниципальных услуг. </w:t>
      </w:r>
    </w:p>
    <w:p>
      <w:pPr>
        <w:pStyle w:val="Style74"/>
        <w:numPr>
          <w:ilvl w:val="0"/>
          <w:numId w:val="4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ь вправе подать запрос по телефону или путем личного обращения в МФЦ, согласовать предполагаемую дату и время осуществления выезда (окончательная дата и время определяется после оплаты заявителем за выезд).</w:t>
      </w:r>
    </w:p>
    <w:p>
      <w:pPr>
        <w:pStyle w:val="Style74"/>
        <w:numPr>
          <w:ilvl w:val="0"/>
          <w:numId w:val="4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ник МФЦ, ответственный за прием запросов, регистрирует запрос в журнале регистрации запросов (далее – Журнал) с указанием следующих сведений:</w:t>
      </w:r>
    </w:p>
    <w:p>
      <w:pPr>
        <w:pStyle w:val="Style74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запроса по порядку;</w:t>
      </w:r>
    </w:p>
    <w:p>
      <w:pPr>
        <w:pStyle w:val="Style74"/>
        <w:shd w:fill="FFFFFF" w:val="clear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заявителя (полное наименование юридического лица);</w:t>
      </w:r>
    </w:p>
    <w:p>
      <w:pPr>
        <w:pStyle w:val="Style74"/>
        <w:shd w:fill="FFFFFF" w:val="clear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выезда (прием заявлений и документов и (или) доставка результатов);</w:t>
      </w:r>
    </w:p>
    <w:p>
      <w:pPr>
        <w:pStyle w:val="Style74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осударственных (муниципальных) услуг (одна услуга – один комплект документов);</w:t>
      </w:r>
    </w:p>
    <w:p>
      <w:pPr>
        <w:pStyle w:val="Style74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государственной (муниципальной) услуги;</w:t>
      </w:r>
    </w:p>
    <w:p>
      <w:pPr>
        <w:pStyle w:val="Style74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осуществления выезда;</w:t>
      </w:r>
    </w:p>
    <w:p>
      <w:pPr>
        <w:pStyle w:val="Style74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ая дата и время выезда;</w:t>
      </w:r>
    </w:p>
    <w:p>
      <w:pPr>
        <w:pStyle w:val="Style74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ус запроса (платный или бесплатный выезд);</w:t>
      </w:r>
    </w:p>
    <w:p>
      <w:pPr>
        <w:pStyle w:val="Style74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, дающего право на бесплатное осуществление выезда (при наличии);</w:t>
      </w:r>
    </w:p>
    <w:p>
      <w:pPr>
        <w:pStyle w:val="Style74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 заявителя;</w:t>
      </w:r>
    </w:p>
    <w:p>
      <w:pPr>
        <w:pStyle w:val="Style74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инятия запроса;</w:t>
      </w:r>
    </w:p>
    <w:p>
      <w:pPr>
        <w:pStyle w:val="Style74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нициалы работника МФЦ, принявшего запрос. </w:t>
      </w:r>
    </w:p>
    <w:p>
      <w:pPr>
        <w:pStyle w:val="Style74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ведется в электронном виде или на бумажном носителе.</w:t>
      </w:r>
    </w:p>
    <w:p>
      <w:pPr>
        <w:pStyle w:val="Style74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ник МФЦ, ответственный за прием запросов на выезд, информирует заявителя о порядке предоставления государственной (муниципальной) услуги, стоимости и порядке оплаты за выезд, а также выдает (в случае личного обращения заявителя) либо направляет на указанный заявителем адрес электронной почты реквизиты для оплаты за выезд.</w:t>
      </w:r>
    </w:p>
    <w:p>
      <w:pPr>
        <w:pStyle w:val="Style74"/>
        <w:numPr>
          <w:ilvl w:val="0"/>
          <w:numId w:val="4"/>
        </w:numPr>
        <w:shd w:fill="FFFFFF" w:val="clear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заявителем оплаты за выезд является полным и безоговорочным принятием условий организации выезда, которые размещаются на сайте МФЦ в телекоммуникационной сети Интернет, а также в помещениях МФЦ.</w:t>
      </w:r>
    </w:p>
    <w:p>
      <w:pPr>
        <w:pStyle w:val="Style74"/>
        <w:numPr>
          <w:ilvl w:val="0"/>
          <w:numId w:val="4"/>
        </w:numPr>
        <w:shd w:fill="FFFFFF" w:val="clear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езд  осуществляется по факту оплаты за выезд. </w:t>
      </w:r>
    </w:p>
    <w:p>
      <w:pPr>
        <w:pStyle w:val="Style74"/>
        <w:widowControl w:val="false"/>
        <w:numPr>
          <w:ilvl w:val="0"/>
          <w:numId w:val="4"/>
        </w:numPr>
        <w:shd w:fill="FFFFFF" w:val="clear"/>
        <w:ind w:left="0"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ФЦ контролирует поступление оплаты за выезд. В случае отсутствия у МФЦ сведений, подтверждающих оплату за выезд, выезд не осуществляется.</w:t>
      </w:r>
    </w:p>
    <w:p>
      <w:pPr>
        <w:pStyle w:val="Style74"/>
        <w:widowControl w:val="false"/>
        <w:numPr>
          <w:ilvl w:val="0"/>
          <w:numId w:val="4"/>
        </w:numPr>
        <w:shd w:fill="FFFFFF" w:val="clear"/>
        <w:ind w:left="0"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изменения по инициативе заявителя согласованной даты выезда при условии осуществленной оплаты за выезд, выезд может быть оказан в иное время по согласованию между заявителем и МФЦ при условии отсутствия других заявок на это время.</w:t>
      </w:r>
    </w:p>
    <w:p>
      <w:pPr>
        <w:pStyle w:val="Style74"/>
        <w:widowControl w:val="false"/>
        <w:numPr>
          <w:ilvl w:val="0"/>
          <w:numId w:val="4"/>
        </w:numPr>
        <w:shd w:fill="FFFFFF" w:val="clear"/>
        <w:ind w:left="0"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ь обязан обеспечить к моменту прибытия работников МФЦ к месту организации выезда условия для их работы: наличие помещения, доступ к источнику электропитания, необходимому для работы оборудования (компьютер, принтер, сканер), наличие стола, необходимого для размещения оборудования и работы работника МФЦ, стульев, а также наличие комплектов документов, необходимых для предоставления государственных (муниципальных) услуг в количестве, указанном в запросе.</w:t>
      </w:r>
    </w:p>
    <w:p>
      <w:pPr>
        <w:pStyle w:val="Style74"/>
        <w:widowControl w:val="false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иема заявлений и документов и (или) для доставки результатов присутствие заявителя или представителя заявителя обязательно.</w:t>
      </w:r>
    </w:p>
    <w:p>
      <w:pPr>
        <w:pStyle w:val="Style74"/>
        <w:widowControl w:val="false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бесплатного выезда заявитель дополнительно предоставляет документы, подтверждающие отнесение его к категориям граждан, указанным в пункте 4 настоящих Правил.</w:t>
      </w:r>
    </w:p>
    <w:p>
      <w:pPr>
        <w:pStyle w:val="Style74"/>
        <w:widowControl w:val="false"/>
        <w:numPr>
          <w:ilvl w:val="0"/>
          <w:numId w:val="4"/>
        </w:numPr>
        <w:shd w:fill="FFFFFF" w:val="clear"/>
        <w:ind w:left="0"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завершению работником МФЦ приема заявлений и документов, и (или) доставки результатов составляется акт об осуществлении выезда (далее – акт) в двух экземплярах.</w:t>
      </w:r>
    </w:p>
    <w:p>
      <w:pPr>
        <w:pStyle w:val="Style74"/>
        <w:widowControl w:val="false"/>
        <w:numPr>
          <w:ilvl w:val="0"/>
          <w:numId w:val="4"/>
        </w:numPr>
        <w:shd w:fill="FFFFFF" w:val="clear"/>
        <w:ind w:left="0"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кт подписывается работником МФЦ, осуществляющим выезд, и заявителем. В случае отказа заявителя от подписания акта работник МФЦ, осуществляющий выезд, проставляет соответствующую отметку на акте, что является подтверждением факта оказания услуги.</w:t>
      </w:r>
    </w:p>
    <w:p>
      <w:pPr>
        <w:pStyle w:val="Style74"/>
        <w:widowControl w:val="false"/>
        <w:shd w:fill="FFFFFF" w:val="clear"/>
        <w:ind w:left="709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widowControl w:val="false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и порядок оплаты за выезд</w:t>
      </w:r>
    </w:p>
    <w:p>
      <w:pPr>
        <w:pStyle w:val="Style74"/>
        <w:widowControl w:val="false"/>
        <w:shd w:fill="FFFFFF" w:val="clear"/>
        <w:ind w:left="709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widowControl w:val="false"/>
        <w:numPr>
          <w:ilvl w:val="0"/>
          <w:numId w:val="4"/>
        </w:numPr>
        <w:shd w:fill="FFFFFF" w:val="clear"/>
        <w:ind w:left="0" w:right="-6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р платы заявителя за выезд определяется на основании приказа МФЦ об установлении платы за выезд.</w:t>
      </w:r>
    </w:p>
    <w:p>
      <w:pPr>
        <w:pStyle w:val="Style74"/>
        <w:widowControl w:val="false"/>
        <w:numPr>
          <w:ilvl w:val="0"/>
          <w:numId w:val="4"/>
        </w:numPr>
        <w:shd w:fill="FFFFFF" w:val="clear"/>
        <w:ind w:left="0"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лата за выезд производится Заявителем путем безналичного расчета через кредитные организации, а также с помощью платежных терминалов и банкоматов. Банковские реквизиты для перечисления платежа размещаются на сайте МФЦ и в помещениях МФЦ. МФЦ при необходимости разрабатывает образцы платежных документов (квитанция, платежное поручение) для оплаты за выезд.</w:t>
      </w:r>
    </w:p>
    <w:p>
      <w:pPr>
        <w:pStyle w:val="Style74"/>
        <w:widowControl w:val="false"/>
        <w:numPr>
          <w:ilvl w:val="0"/>
          <w:numId w:val="4"/>
        </w:numPr>
        <w:shd w:fill="FFFFFF" w:val="clear"/>
        <w:ind w:left="0"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отказа заявителя от выезда при осуществленном выезде работника МФЦ к заявителю (или при условии нахождения работников МФЦ на пути следования к заявителю) оплата за выезд не возвращается заявителю.</w:t>
      </w:r>
    </w:p>
    <w:p>
      <w:pPr>
        <w:pStyle w:val="Style74"/>
        <w:widowControl w:val="false"/>
        <w:numPr>
          <w:ilvl w:val="0"/>
          <w:numId w:val="4"/>
        </w:numPr>
        <w:shd w:fill="FFFFFF" w:val="clear"/>
        <w:ind w:left="0"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если по прибытии работника МФЦ по адресу, указанному заявителем в запросе, заявитель не обеспечил условия для работы работника МФЦ, указанные в пункте 13 настоящих Правил, последний вправе отказаться от осуществления приема заявлений и документов и (или) для доставки результатов с составлением акта, при этом оплата за выезд не возвращается заявителю.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418" w:right="851" w:gutter="0" w:header="454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83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1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9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7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53" w:hanging="360"/>
      </w:pPr>
      <w:rPr>
        <w:i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 *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30:00Z</dcterms:created>
  <dc:creator>НПП "Гарант-Сервис"</dc:creator>
  <dc:description/>
  <cp:keywords/>
  <dc:language>en-US</dc:language>
  <cp:lastModifiedBy>user</cp:lastModifiedBy>
  <cp:lastPrinted>2021-03-22T12:43:00Z</cp:lastPrinted>
  <dcterms:modified xsi:type="dcterms:W3CDTF">2021-03-22T08:33:00Z</dcterms:modified>
  <cp:revision>16</cp:revision>
  <dc:subject/>
  <dc:title/>
</cp:coreProperties>
</file>