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АЮ </w:t>
      </w:r>
    </w:p>
    <w:p>
      <w:pPr>
        <w:pStyle w:val="Normal"/>
        <w:ind w:left="5940" w:right="-262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 филиала бюджетного учреждения Омской области "Многофункциональный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предоставления государственных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х услуг Азовского немецкого национального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Омской области"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Многофункциональный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предоставления государственных</w:t>
      </w:r>
    </w:p>
    <w:p>
      <w:pPr>
        <w:pStyle w:val="Normal"/>
        <w:ind w:left="5940" w:right="-262" w:hanging="0"/>
        <w:rPr/>
      </w:pPr>
      <w:r>
        <w:rPr>
          <w:rFonts w:cs="Times New Roman" w:ascii="Times New Roman" w:hAnsi="Times New Roman"/>
          <w:sz w:val="22"/>
          <w:szCs w:val="22"/>
        </w:rPr>
        <w:t>и муниципальных услуг Полтавского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Омской области"</w:t>
      </w:r>
    </w:p>
    <w:p>
      <w:pPr>
        <w:pStyle w:val="Normal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В.И. Бондарюк</w:t>
      </w:r>
    </w:p>
    <w:p>
      <w:pPr>
        <w:pStyle w:val="21"/>
        <w:shd w:fill="auto" w:val="clear"/>
        <w:tabs>
          <w:tab w:val="clear" w:pos="708"/>
          <w:tab w:val="left" w:pos="5126" w:leader="underscore"/>
          <w:tab w:val="left" w:pos="5837" w:leader="underscore"/>
          <w:tab w:val="left" w:pos="6264" w:leader="underscore"/>
          <w:tab w:val="left" w:pos="7181" w:leader="underscore"/>
        </w:tabs>
        <w:spacing w:lineRule="auto" w:line="360"/>
        <w:ind w:left="5940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_ 20___ года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Полтавка</w:t>
        <w:tab/>
        <w:tab/>
        <w:tab/>
        <w:tab/>
        <w:tab/>
        <w:tab/>
        <w:tab/>
        <w:t xml:space="preserve">                  «____»______________20_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лиал бюджетного учреждения Омской области «Многофункциональный центр предоставления государственных и муниципальных услуг Азовского немецкого национального района Омской области» «Многофункциональный центр предоставления государственных и муниципальных услуг Полтавского района Омской области» (далее – Учреждение) в лице специалиста отдела клиентской службы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специалис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го в дальнейшем «Исполнитель», с одной стороны, и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казчика, наименование юридического лиц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казчик»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организации выезда работника Учреждения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 (далее Правил), утвержденных приказом Учреждения от 25 января 2016 года № 8-п (с изменениями от 11.10.2017 года №92-п) «Об утверждении правил организации выезда работников к получателям государственных и муниципальных услуг», Исполнитель выполнил весь комплекс услуг на условиях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-317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0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лной оплат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-3175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0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бесплатно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именно___________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слуги, наименование льготной категории (если имеется)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шеуказанные услуги согласно Правилам выполнены «____»___________________20___ г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оказания услуг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 произведена  заказчиком  в  сумме ____________руб._____коп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   «___»___________20____г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иеме результата выполненных услуг установлено, что услуги выполнены в полном объеме, с надлежащим качеств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й по результатам выполненных услуг у Заказчика не имеет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туплений от Правил, ухудшающих результат оказанной услуги, или иных недостатков в работе не обнаружено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________________________/______________________/ «___»______________20___г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/_______________________/ «___»______________20___г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79"/>
      <w:jc w:val="both"/>
    </w:pPr>
    <w:rPr>
      <w:rFonts w:ascii="Arial Unicode MS;Arial" w:hAnsi="Arial Unicode MS;Arial" w:eastAsia="Arial Unicode MS;Arial" w:cs="Arial Unicode MS;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2:00Z</dcterms:created>
  <dc:creator>Марина</dc:creator>
  <dc:description/>
  <cp:keywords/>
  <dc:language>en-US</dc:language>
  <cp:lastModifiedBy>Наталья Степановна</cp:lastModifiedBy>
  <cp:lastPrinted>2016-01-22T16:53:00Z</cp:lastPrinted>
  <dcterms:modified xsi:type="dcterms:W3CDTF">2018-03-01T04:32:00Z</dcterms:modified>
  <cp:revision>2</cp:revision>
  <dc:subject/>
  <dc:title>Приложение № </dc:title>
</cp:coreProperties>
</file>