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ЕСТР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ногофункциональных центров предоставления государственных и муниципальных услуг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территории Омской области</w:t>
      </w:r>
    </w:p>
    <w:p>
      <w:pPr>
        <w:pStyle w:val="Normal"/>
        <w:pBdr/>
        <w:spacing w:lineRule="auto" w:line="276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127"/>
        <w:gridCol w:w="2835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,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>Бюджетное учреждение Омской области "Многофункциональный центр предоставления государственных и муниципальных услуг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4029, г. Омск, пр. Мира, д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зюб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4401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асленникова, д. 58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(3812) 99-96-51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44021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 Омск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Б. Хмельницкого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. 283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(3812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2-94-00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44109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И.Мишина, д. 8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(3812) 95-71-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4405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Мира, д. 19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(3812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-73-02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44112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Ом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арова, д. 11/1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 (3812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2-02-55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4024, г. Ом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а, д. 59/1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(3812) 95-59-63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4123, г. Ом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митриева,д. 5/3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(3812) 76-20-78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5-20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-20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5-20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00-20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ятница – воскресенье 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5-20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5-19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-20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5-19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00-19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5-19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15.0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Азовского немецкого национальн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рионов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88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зовский район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Азово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. Возрождения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3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41) 2-38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Азовского немецкого национального района Омской области" "Многофункциональный центр предоставления государственных и муниципальных услуг Шербакуль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ентьев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670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кая область, Шербакульский район, р.п. Шербакуль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Гуртьев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6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77) 2-19-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Азовского немецкого национального района Омской области" "Многофункциональный центр предоставления государственных и муниципальных услуг Полтав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ндарю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6740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Полтав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п. Полтавк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1-я Восточ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63) 2-40-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Азовского немецкого национального района Омской области" "Многофункциональный центр предоставления государственных и муниципальных услуг Одес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гоненко Валент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86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Одесский район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Одесское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41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59) 2-12-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Горьков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ур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ся Александровн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60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Горьковский район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п. Горьковское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13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57) 2-23-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 и муниципальных услуг Горьковского района Омской области" "Многофункциональный центр предоставления государственных и муниципальных услуг Муромцев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цынина Людмил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43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Муромцевский район, р.п. Муромцево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Красноармейская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1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58) 2-30-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 и муниципальных услуг Горьковского района Омской области" "Многофункциональный центр предоставления государственных и муниципальных услуг Нижнеом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кова Валент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62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кая область, Нижнеомский район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Нижняя Омк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83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65) 2-14-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Горьковского района Омской области" "Многофункциональный центр предоставления государственных и муниципальных услуг Седельников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ьяков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ин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648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кая область, Седельниковский район, с. Седельниково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40 лет ВЛКСМ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2Б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64) 2-11-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5.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Знамен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виневич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655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Знаменский район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Знаменское, ул. Пролетарская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2Б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79) 2-19-57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5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Знаменского района Омской области" "Многофункциональный центр предоставления государственных и муниципальных услуг Тевриз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ва Валентин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56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кая область, Тевризский район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п. Тевриз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1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54) 2-11-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Знаменского района Омской области" "Многофункциональный центр предоставления государственных и муниципальных услуг Усть-Ишим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ричук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д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58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ь-Ишимский район, с. Усть-Ишим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Горького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3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50) 2-20-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-четвер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Калачин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90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Калачинский район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Калачинск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49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55) 2-34-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ого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Калачинского района Омской области" "Многофункциональный центр предоставления государственных и муниципальных услуг Черлакского района Ом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шкин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25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кая область, Черлакского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п. Черлак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Мельников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53) 2-15-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Калачинского района Омской области" "Многофункциональный центр предоставления государственных и муниципальных услуг Оконешников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шнико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694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Оконешниковский район, р.п. Оконешниково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Гагарина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34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66) 2-19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Калачинского района Омской области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"Многофункциональный центр предоставления государственных и муниципальных услуг Кормилов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бьев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697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миловский район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п. Кормиловк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47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70) 2-20-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Москален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тцер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07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кая область, Москаленский район, р.п. Москален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(38174) 2-13-0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л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Москаленского района Омской области" "Многофункциональный центр предоставления государственных и муниципальных услуг Любин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овая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я Андри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16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Любинский район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п. Любинский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Почтовая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8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75) 2-10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л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ного учрежд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ской области "Многофункциональный центр предоставления государственных и муниципальных услуг Москаленского района Омской области" "Многофункциональный центр предоставления государственных и муниципальных услуг Марьянов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ховая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04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Марьяновский район, р.п. Марьяновк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6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68) 2-24-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Исилькуль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ютин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6024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Исилькульский район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Исилькуль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мунистическая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 14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73) 2-14-3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л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Исилькульского района Омской области" "Многофункциональный центр предоставления государственных и муниципальных услуг Называев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наев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6101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кая область, Называевский район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Называев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ролетарская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66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61) 2-25-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ind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бюджетного учреждения Омской области "Многофункциональный центр предоставления государственных и муниципальных услу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ильку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а Омской области" "Многофункциональный центр предоставления государственных и муниципальных услуг Крутинского района Омской области"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ышева Любовь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13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г.т. Крутинка, ул. Кооперативн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 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67) 2-25-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Тар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pBdr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pBdr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653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ский район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ара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 Ленин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68Б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71) 2-13-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pBdr/>
              <w:spacing w:before="0" w:after="0"/>
              <w:ind w:right="-2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л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Тарского района Омской области" "Многофункциональный центр предоставления государственных и муниципальных услуг Саргат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линская Татьяна Арс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83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кая область, Саргатский район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п. Саргатское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12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78) 2-22-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л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Тарского района Омской области" "Многофункциональный центр предоставления государственных и муниципальных услуг Большеречен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уравлев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67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Большереченский район, р.п. Большеречье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ов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52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69) 2-11-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Тюкалин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олева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33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кая область, Тюкалинский район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юкалин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нина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9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76) 2-63-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л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Тюкалинского района Омской области" "Многофункциональный центр предоставления государственных и муниципальных услуг Колосов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хи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ен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35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ская область, Колосов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Колосовка, </w:t>
              <w:br/>
              <w:t xml:space="preserve">ул. Киров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60) 2-12-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бюджетного учреждения Омской области "Многофункциональный центр предоставления государственных и муниципальных услуг Тюкалинского района Омской области" "Многофункциональный центр предоставления государственных и муниципальных услуг Большеуковского района Омской области"</w:t>
            </w:r>
          </w:p>
          <w:p>
            <w:pPr>
              <w:pStyle w:val="Normal"/>
              <w:spacing w:before="0" w:after="0"/>
              <w:ind w:firstLine="7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льце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38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Большеуковский район, с. Большие Уки,  ул. Ленин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6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62) 2-10-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Нововаршав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оногов Васил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683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Нововаршавский район, р.п. Нововаршавк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Красный Путь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57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52) 2-13-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дже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реж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варша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йона Омской области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Многофункциональный центр предоставления государственных и муниципальных услуг Павлоград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ксина Светла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76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Павлоградский район, р.п. Павлоградка, ул. Зеленая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10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72) 2-33-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или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мской области "Многофункциональный центр предоставления государственных и муниципальных услуг Нововаршавского района Омской области" "Многофункциональный центр предоставления государственных и муниципальных услуг Русско-Полян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усова Светла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780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о-Полянский район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Солнечное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Совхозная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61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56) 2-16-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иал 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дже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чреж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м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Многофункциональный центр предоставления государственных и муниципальных услуг Нововаршавского района Омской области"</w:t>
            </w:r>
          </w:p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Многофункциональный центр предоставления государственных и муниципальных услуг Тавриче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валенко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лли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6800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мская область, Таврический район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.п. Таврическое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51А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51) 2-15-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ое учреждение Омской области "Многофункциональный центр предоставления государственных и муниципальных услуг Омского района Ом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инокая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ген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4047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Арктическая, 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37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(3812) 21-33-17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воскресенье</w:t>
            </w:r>
          </w:p>
          <w:p>
            <w:pPr>
              <w:pStyle w:val="Normal"/>
              <w:pBdr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9.30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6838" w:h="11906"/>
      <w:pgMar w:left="1418" w:right="1134" w:gutter="0" w:header="0" w:top="993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rFonts w:ascii="Calibri" w:hAnsi="Calibri" w:eastAsia="Calibri" w:cs="Calibri"/>
      <w:u w:val="none"/>
    </w:rPr>
  </w:style>
  <w:style w:type="character" w:styleId="WW8Num19z1">
    <w:name w:val="WW8Num19z1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1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9">
    <w:name w:val="Текст сноски Знак"/>
    <w:basedOn w:val="Style8"/>
    <w:qFormat/>
    <w:rPr>
      <w:rFonts w:eastAsia="Times New Roman" w:cs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9:00Z</dcterms:created>
  <dc:creator>omfc-1</dc:creator>
  <dc:description/>
  <cp:keywords/>
  <dc:language>en-US</dc:language>
  <cp:lastModifiedBy>OFEO-11</cp:lastModifiedBy>
  <cp:lastPrinted>2022-07-29T09:39:00Z</cp:lastPrinted>
  <dcterms:modified xsi:type="dcterms:W3CDTF">2023-09-20T03:32:00Z</dcterms:modified>
  <cp:revision>6</cp:revision>
  <dc:subject/>
  <dc:title/>
</cp:coreProperties>
</file>