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прос № _____ от __________________20_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езд работника «МФЦ Полтавского района Омской облас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учателям государственных и муниципальных услуг для приема заявлений и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а также доставки </w:t>
      </w:r>
    </w:p>
    <w:p>
      <w:pPr>
        <w:pStyle w:val="Normal"/>
        <w:jc w:val="center"/>
        <w:rPr/>
      </w:pPr>
      <w:r>
        <w:rPr/>
        <w:t>результатов предоставления государственных и муниципальных услуг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/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за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ный/бесплатный)</w:t>
            </w:r>
          </w:p>
        </w:tc>
        <w:tc>
          <w:tcPr>
            <w:tcW w:w="5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дающего право на бесплатное осуществление выезд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ыезда (прием/доставка)</w:t>
            </w:r>
          </w:p>
        </w:tc>
        <w:tc>
          <w:tcPr>
            <w:tcW w:w="5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(муниципальной услуги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сударственных (муниципальных) услуг 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по которому осуществляется выезд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езда для оказания услуги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услуги и сведения о поступлении платежа (заполняется работником "МФЦ Полтавского района Омской области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ступлении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1:00Z</dcterms:created>
  <dc:creator>MFC3</dc:creator>
  <dc:description/>
  <cp:keywords/>
  <dc:language>en-US</dc:language>
  <cp:lastModifiedBy>Наталья Степановна</cp:lastModifiedBy>
  <cp:lastPrinted>2016-01-14T12:47:00Z</cp:lastPrinted>
  <dcterms:modified xsi:type="dcterms:W3CDTF">2018-07-10T09:47:00Z</dcterms:modified>
  <cp:revision>6</cp:revision>
  <dc:subject/>
  <dc:title>                                                      </dc:title>
</cp:coreProperties>
</file>