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page">
                  <wp:posOffset>256540</wp:posOffset>
                </wp:positionV>
                <wp:extent cx="6621145" cy="1260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126" w:leader="underscore"/>
                                <w:tab w:val="left" w:pos="5837" w:leader="underscore"/>
                                <w:tab w:val="left" w:pos="6264" w:leader="underscore"/>
                                <w:tab w:val="left" w:pos="7181" w:leader="underscore"/>
                              </w:tabs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126" w:leader="underscore"/>
                                <w:tab w:val="left" w:pos="5837" w:leader="underscore"/>
                                <w:tab w:val="left" w:pos="6264" w:leader="underscore"/>
                                <w:tab w:val="left" w:pos="7181" w:leader="underscore"/>
                              </w:tabs>
                              <w:ind w:left="31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ПРОС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 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201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выезд работника БУ "МФЦ Нововаршавского района Омской области" к получателю государственных и муниципальных услуг для приема заявлений и документов, необходимых для предоставления государственных и муниципальных услуг, а также доставки результатов предоставления государственных и муницип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99.25pt;mso-wrap-distance-left:0pt;mso-wrap-distance-right:0pt;mso-wrap-distance-top:0pt;mso-wrap-distance-bottom:0pt;margin-top:20.2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5126" w:leader="underscore"/>
                          <w:tab w:val="left" w:pos="5837" w:leader="underscore"/>
                          <w:tab w:val="left" w:pos="6264" w:leader="underscore"/>
                          <w:tab w:val="left" w:pos="7181" w:leader="underscore"/>
                        </w:tabs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5126" w:leader="underscore"/>
                          <w:tab w:val="left" w:pos="5837" w:leader="underscore"/>
                          <w:tab w:val="left" w:pos="6264" w:leader="underscore"/>
                          <w:tab w:val="left" w:pos="7181" w:leader="underscore"/>
                        </w:tabs>
                        <w:ind w:left="31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ПРОС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  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от 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 201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.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 выезд работника БУ "МФЦ Нововаршавского района Омской области" к получателю государственных и муниципальных услуг для приема заявлений и документов, необходимых для предоставления государственных и муниципальных услуг, а также доставки результатов предоставления государственных и муницип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96060</wp:posOffset>
                </wp:positionV>
                <wp:extent cx="6586855" cy="8479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847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11"/>
                              <w:gridCol w:w="65"/>
                              <w:gridCol w:w="3516"/>
                              <w:gridCol w:w="3581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тус запро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платный/бесплатный выезд)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3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з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тактный номер телефона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квизиты документа, дающе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аво на бесплатно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уществление выезд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03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О представителя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тактный номер телефона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jc w:val="left"/>
                                    <w:rPr>
                                      <w:rStyle w:val="21"/>
                                      <w:rFonts w:ascii="Times New Roman" w:hAnsi="Times New Roman" w:eastAsia="Arial Unicode MS;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лное наименование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Цель выезда (прием/доставка)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1"/>
                                      <w:rFonts w:ascii="Times New Roman" w:hAnsi="Times New Roman" w:eastAsia="Arial Unicode MS;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Style w:val="21"/>
                                      <w:rFonts w:ascii="Times New Roman" w:hAnsi="Times New Roman" w:eastAsia="Arial Unicode MS;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ид государственно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муниципальной) услуги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10"/>
                                    <w:ind w:left="55" w:hanging="0"/>
                                    <w:jc w:val="center"/>
                                    <w:rPr>
                                      <w:rStyle w:val="21"/>
                                      <w:rFonts w:ascii="Times New Roman" w:hAnsi="Times New Roman" w:eastAsia="Arial Unicode MS;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Style w:val="21"/>
                                      <w:rFonts w:ascii="Times New Roman" w:hAnsi="Times New Roman" w:eastAsia="Arial Unicode MS;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государственны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рес, по которому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уществляется выезд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та выезда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ремя выезда (оказания услуги)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rFonts w:ascii="Times New Roman" w:hAnsi="Times New Roman" w:eastAsia="Arial Unicode MS;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03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оимость услуги и сведения о поступлении платежа (заполняется работником БУ "МФЦ Нововаршавского района Омской области"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3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умма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3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тметка о поступлении оплаты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явител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10"/>
                                    <w:jc w:val="left"/>
                                    <w:rPr>
                                      <w:rStyle w:val="21"/>
                                      <w:rFonts w:ascii="Times New Roman" w:hAnsi="Times New Roman" w:eastAsia="Arial Unicode MS;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10"/>
                                    <w:jc w:val="left"/>
                                    <w:rPr>
                                      <w:rStyle w:val="21"/>
                                      <w:rFonts w:ascii="Times New Roman" w:hAnsi="Times New Roman" w:eastAsia="Arial Unicode MS;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10"/>
                                    <w:jc w:val="left"/>
                                    <w:rPr>
                                      <w:rStyle w:val="21"/>
                                      <w:rFonts w:ascii="Times New Roman" w:hAnsi="Times New Roman" w:eastAsia="Arial Unicode MS;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;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667.7pt;mso-wrap-distance-left:9pt;mso-wrap-distance-right:9pt;mso-wrap-distance-top:0pt;mso-wrap-distance-bottom:0pt;margin-top:117.8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11"/>
                        <w:gridCol w:w="65"/>
                        <w:gridCol w:w="3516"/>
                        <w:gridCol w:w="3581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32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тус за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платный/бесплатный выезд)</w:t>
                            </w:r>
                          </w:p>
                        </w:tc>
                        <w:tc>
                          <w:tcPr>
                            <w:tcW w:w="709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3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>Физическое лицо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>Контактный номер телефона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квизиты документа, дающе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во на бесплатн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уществление выезд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03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>Юридическое лицо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>ФИО представителя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>Контактный номер телефона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jc w:val="left"/>
                              <w:rPr>
                                <w:rStyle w:val="21"/>
                                <w:rFonts w:ascii="Times New Roman" w:hAnsi="Times New Roman" w:eastAsia="Arial Unicode MS;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лное наименование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>юридического лица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>Цель выезда (прием/доставка)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1"/>
                                <w:rFonts w:ascii="Times New Roman" w:hAnsi="Times New Roman" w:eastAsia="Arial Unicode MS;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Style w:val="21"/>
                                <w:rFonts w:ascii="Times New Roman" w:hAnsi="Times New Roman" w:eastAsia="Arial Unicode MS;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>Вид государственно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>(муниципальной) услуги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10"/>
                              <w:ind w:left="55" w:hanging="0"/>
                              <w:jc w:val="center"/>
                              <w:rPr>
                                <w:rStyle w:val="21"/>
                                <w:rFonts w:ascii="Times New Roman" w:hAnsi="Times New Roman" w:eastAsia="Arial Unicode MS;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Style w:val="21"/>
                                <w:rFonts w:ascii="Times New Roman" w:hAnsi="Times New Roman" w:eastAsia="Arial Unicode MS;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>Количество государственны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>(муниципальных) услуг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рес, по которому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уществляется выезд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>Дата выезда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>Время выезда (оказания услуги)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rFonts w:ascii="Times New Roman" w:hAnsi="Times New Roman" w:eastAsia="Arial Unicode MS;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03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>Стоимость услуги и сведения о поступлении платежа (заполняется работником БУ "МФЦ Нововаршавского района Омской области"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37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умма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37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метка о поступлении оплаты                                                                  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32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10"/>
                              <w:jc w:val="left"/>
                              <w:rPr>
                                <w:rStyle w:val="21"/>
                                <w:rFonts w:ascii="Times New Roman" w:hAnsi="Times New Roman" w:eastAsia="Arial Unicode MS;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10"/>
                              <w:jc w:val="left"/>
                              <w:rPr>
                                <w:rStyle w:val="21"/>
                                <w:rFonts w:ascii="Times New Roman" w:hAnsi="Times New Roman" w:eastAsia="Arial Unicode MS;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2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10"/>
                              <w:jc w:val="left"/>
                              <w:rPr>
                                <w:rStyle w:val="21"/>
                                <w:rFonts w:ascii="Times New Roman" w:hAnsi="Times New Roman" w:eastAsia="Arial Unicode MS;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;Arial" w:cs="Times New Roman" w:ascii="Times New Roman" w:hAnsi="Times New Roman"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Основной текст (2)_"/>
    <w:basedOn w:val="Style14"/>
    <w:qFormat/>
    <w:rPr>
      <w:sz w:val="21"/>
      <w:szCs w:val="21"/>
      <w:u w:val="none"/>
    </w:rPr>
  </w:style>
  <w:style w:type="character" w:styleId="21">
    <w:name w:val="Основной текст (2)"/>
    <w:basedOn w:val="2"/>
    <w:qFormat/>
    <w:rPr>
      <w:rFonts w:ascii="Arial Unicode MS;Arial" w:hAnsi="Arial Unicode MS;Arial" w:eastAsia="Times New Roman" w:cs="Arial Unicode MS;Arial"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9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13:00Z</dcterms:created>
  <dc:creator>Емельянов Артем Сереевич</dc:creator>
  <dc:description/>
  <cp:keywords/>
  <dc:language>en-US</dc:language>
  <cp:lastModifiedBy>Administrator2</cp:lastModifiedBy>
  <cp:lastPrinted>2015-07-09T12:17:00Z</cp:lastPrinted>
  <dcterms:modified xsi:type="dcterms:W3CDTF">2016-01-21T04:13:00Z</dcterms:modified>
  <cp:revision>2</cp:revision>
  <dc:subject/>
  <dc:title>                                                                                                                                                     </dc:title>
</cp:coreProperties>
</file>