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103"/>
      </w:tblGrid>
      <w:tr>
        <w:trPr/>
        <w:tc>
          <w:tcPr>
            <w:tcW w:w="5317" w:type="dxa"/>
            <w:tcBorders/>
          </w:tcPr>
          <w:p>
            <w:pPr>
              <w:pStyle w:val="ConsPlusNormal1"/>
              <w:pageBreakBefore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 распоряжению Министерства тру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 социального развития Омской области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 года № ________</w:t>
            </w:r>
          </w:p>
          <w:p>
            <w:pPr>
              <w:pStyle w:val="ConsPlusNormal1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чреждения Омской области,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ведении Министерства труда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 Омской области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государственных пособий гражданам, имеющим де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 в соответствии с документом, удостоверяющим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8"/>
          <w:szCs w:val="28"/>
        </w:rPr>
        <w:t>статус (мать, отец, лицо, их заменяющее) __________________________________</w:t>
      </w:r>
      <w:r>
        <w:rPr/>
        <w:t>__,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1984"/>
        <w:gridCol w:w="2585"/>
      </w:tblGrid>
      <w:tr>
        <w:trPr>
          <w:trHeight w:val="5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ерия и номер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 w:val="28"/>
                <w:szCs w:val="28"/>
              </w:rPr>
              <w:t>когда выда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(пребывания)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 xml:space="preserve">(почтовый индекс, наименование региона, района, </w:t>
      </w: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t>города, иного</w:t>
      </w:r>
      <w:r>
        <w:rPr>
          <w:sz w:val="28"/>
          <w:szCs w:val="28"/>
        </w:rPr>
        <w:t xml:space="preserve"> </w:t>
      </w:r>
      <w:r>
        <w:rPr>
          <w:szCs w:val="28"/>
        </w:rPr>
        <w:t>населенного пункта, улицы, номер дома, корпус, квартира)</w:t>
      </w:r>
    </w:p>
    <w:p>
      <w:pPr>
        <w:pStyle w:val="Normal"/>
        <w:rPr/>
      </w:pPr>
      <w:r>
        <w:rPr>
          <w:sz w:val="28"/>
          <w:szCs w:val="28"/>
        </w:rPr>
        <w:t>место фактического проживания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t xml:space="preserve">(почтовый индекс, наименование региона, района,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t>города, иного</w:t>
      </w:r>
      <w:r>
        <w:rPr>
          <w:sz w:val="28"/>
          <w:szCs w:val="28"/>
        </w:rPr>
        <w:t xml:space="preserve"> </w:t>
      </w:r>
      <w:r>
        <w:rPr>
          <w:szCs w:val="28"/>
        </w:rPr>
        <w:t>населенного пункта, улицы, номер дома, корпус, квартира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назначить государственные(ое) пособия(е) гражданам, имеющим детей (далее – государственные пособия)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выбрать вид государственного пособия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обие по беременности и р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овременное пособие женщинам, вставшим на учет в медицинских организациях в ранние сроки берем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овременное пособие при рождении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е пособие по уходу за ребен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е пособие на ребенка военнослужащего, проходящего военную службу по призыву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32"/>
        </w:rPr>
        <w:t>Сведения для назначения единовременного пособия при рождении ребенка и ежемесячного пособия по уходу за ребенк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20"/>
        </w:rPr>
        <w:t xml:space="preserve">              </w:t>
      </w:r>
      <w:r>
        <w:rPr/>
        <w:t>(выбрать нужно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ая книжка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ая книжка отсутствует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Сведения, указываемые в случае отсутствия трудовой книжки:</w:t>
      </w:r>
    </w:p>
    <w:p>
      <w:pPr>
        <w:pStyle w:val="Normal"/>
        <w:autoSpaceDE w:val="fals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</w:t>
      </w:r>
      <w:r>
        <w:rPr>
          <w:sz w:val="28"/>
          <w:szCs w:val="32"/>
        </w:rPr>
        <w:t>(выбрать нужно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32"/>
              </w:rPr>
              <w:t>нигде не работал(а) и не работаю по трудовому догов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получения государственных пособ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</w:t>
      </w:r>
      <w:r>
        <w:rPr/>
        <w:t>(выбрать нужно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пере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исление на личный счет заявителя, открытый в кредитной организац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реквизиты счета для перечисления государственного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-4200" w:leader="none"/>
        </w:tabs>
        <w:ind w:firstLine="705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>(наименование кредитной организации)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БИК______________, ИНН ___________________, КПП 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счета ________________________________________________________________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дставителе заявителя (в случае представления заявления указанным лицом):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места жительства (пребывани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фактического про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 серия и номер документа, удостоверяющего личность, кем и когда вы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 серия и номер документа, подтверждающего полномочия, кем и когда вы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ринятом решении о назначении (об отказе в назначении) государственного пособия прошу направить:</w:t>
      </w:r>
    </w:p>
    <w:p>
      <w:pPr>
        <w:pStyle w:val="Normal"/>
        <w:ind w:firstLine="709"/>
        <w:jc w:val="center"/>
        <w:rPr/>
      </w:pPr>
      <w:r>
        <w:rPr/>
        <w:t>(выбрать нужно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через государственное учреждение Омской области – многофункциональный центр предоставления государственных                                  и муниципальных услуг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й связи (с указанием почтового адреса)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государственной информационной системы "Единый портал государственных и муниципальных услуг (функций)" в сети "Интернет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нформационной системы Омской области "Портал государственных и муниципальных услуг Омской области" в сети "Интернет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стоящим заявлением выражаю согласие Министерству труда и социального развития Омской области, расположенному по адресу: г. Омск, ул. Яковлева, 6, и 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2"/>
          <w:szCs w:val="22"/>
        </w:rPr>
        <w:t xml:space="preserve">(наименование уполномоченного государственного учреждения Омской области, находящегося </w:t>
      </w:r>
      <w:r>
        <w:rPr>
          <w:sz w:val="28"/>
          <w:szCs w:val="28"/>
        </w:rPr>
        <w:t>________________________________________________________________________,</w:t>
      </w:r>
      <w:r>
        <w:rPr>
          <w:sz w:val="20"/>
          <w:szCs w:val="20"/>
        </w:rPr>
        <w:t xml:space="preserve">           </w:t>
      </w:r>
      <w:r>
        <w:rPr>
          <w:sz w:val="22"/>
          <w:szCs w:val="22"/>
        </w:rPr>
        <w:t>в ведении Министерства труда и социального развития Омской области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содержащихся в нем персональных данных, т.е. их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в целях получ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sz w:val="28"/>
          <w:szCs w:val="28"/>
        </w:rPr>
        <w:t>5) _________________________________________________________________.</w:t>
      </w:r>
    </w:p>
    <w:p>
      <w:pPr>
        <w:pStyle w:val="Normal"/>
        <w:ind w:firstLine="705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 20__г.        ________________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) 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заявителя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6"/>
          <w:szCs w:val="16"/>
        </w:rPr>
      </w:pPr>
      <w:r>
        <w:rPr>
          <w:sz w:val="28"/>
          <w:szCs w:val="28"/>
        </w:rPr>
        <w:t>Регистрационный номер заявления: 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Дата приема заявления: "___" _______ 20__г.            ____________________________</w:t>
      </w:r>
    </w:p>
    <w:p>
      <w:pPr>
        <w:pStyle w:val="Normal"/>
        <w:autoSpaceDE w:val="false"/>
        <w:ind w:right="-86" w:hanging="0"/>
        <w:jc w:val="center"/>
        <w:rPr>
          <w:color w:val="000000"/>
        </w:rPr>
      </w:pPr>
      <w:r>
        <w:rPr/>
        <w:t xml:space="preserve">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right="-2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right="-2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right="-2" w:hanging="0"/>
        <w:jc w:val="center"/>
        <w:rPr/>
      </w:pPr>
      <w:r>
        <w:rPr/>
        <w:t>(линия отреза)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right="-2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 заявление о назначении государственного пособия гражданам, имеющим детей, и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: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 "__" _______ 20__ г. ___________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7:00Z</dcterms:created>
  <dc:creator>NGLesnichenko</dc:creator>
  <dc:description/>
  <dc:language>en-US</dc:language>
  <cp:lastModifiedBy>Бережная Наталья Александровна</cp:lastModifiedBy>
  <cp:lastPrinted>2018-05-23T10:58:00Z</cp:lastPrinted>
  <dcterms:modified xsi:type="dcterms:W3CDTF">2018-05-23T09:17:00Z</dcterms:modified>
  <cp:revision>2</cp:revision>
  <dc:subject/>
  <dc:title/>
</cp:coreProperties>
</file>