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2155</wp:posOffset>
                </wp:positionH>
                <wp:positionV relativeFrom="page">
                  <wp:posOffset>543560</wp:posOffset>
                </wp:positionV>
                <wp:extent cx="6496685" cy="9830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983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3"/>
                              <w:gridCol w:w="5414"/>
                            </w:tblGrid>
                            <w:tr>
                              <w:trPr/>
                              <w:tc>
                                <w:tcPr>
                                  <w:tcW w:w="50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rPr>
                                      <w:rFonts w:cs="Georgi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к Правилам организации  выезда работника  бюджетного учреждения Омской области "Многофункциональный центр предоставления государственных и  муниципальных услуг Омского района Омской области" к получателям государственных и муниципальных услуг для приема заявлений и документов, необходимых для предоставления государственных и муниципальных услуг,  а также доставки результатов предоставления государственных и муниципальных услу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10" w:before="0" w:after="0"/>
                              <w:ind w:left="4248" w:firstLine="708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КТ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185"/>
                              <w:ind w:left="2832" w:firstLine="7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б осуществлении выезда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7297" w:leader="none"/>
                                <w:tab w:val="left" w:pos="7910" w:leader="none"/>
                                <w:tab w:val="left" w:pos="9881" w:leader="none"/>
                              </w:tabs>
                              <w:spacing w:lineRule="exact" w:line="210" w:before="0" w:after="379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bookmarkStart w:id="2" w:name="_GoBack"/>
                            <w:bookmarkEnd w:id="2"/>
                            <w:r>
                              <w:rPr>
                                <w:sz w:val="22"/>
                                <w:szCs w:val="22"/>
                              </w:rPr>
                              <w:t>г. Омск                                                                                                                   "___" _______________  20___  г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8671" w:leader="underscore"/>
                                <w:tab w:val="left" w:pos="10623" w:leader="underscore"/>
                              </w:tabs>
                              <w:spacing w:lineRule="auto" w:line="240" w:before="0" w:after="0"/>
                              <w:ind w:firstLine="851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У "МФЦ Омского района Омской области" в лице  _______________________________________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8671" w:leader="underscore"/>
                                <w:tab w:val="left" w:pos="10623" w:leader="underscor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должность)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8671" w:leader="underscore"/>
                                <w:tab w:val="left" w:pos="10623" w:leader="underscor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дела клиентской службы ____________________________________________________________________,            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8671" w:leader="underscore"/>
                                <w:tab w:val="left" w:pos="10623" w:leader="underscore"/>
                              </w:tabs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Ф.И.О.)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8671" w:leader="underscore"/>
                                <w:tab w:val="left" w:pos="10623" w:leader="underscore"/>
                              </w:tabs>
                              <w:spacing w:lineRule="auto" w:line="240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ействующей на основании Устава и Приказа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У "МФЦ Омского района Омской области"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№ __ от __________________ 20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 года, именуемый в дальнейшем "Исполнитель", с одной стороны, и (Ф.И.О.)____________________________________________, именуем__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_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 дальнейшем "Заказчик",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 другой стороны, составили настоящий акт о нижеследующем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851" w:leader="none"/>
                                <w:tab w:val="left" w:pos="10623" w:leader="underscore"/>
                              </w:tabs>
                              <w:spacing w:lineRule="auto" w:line="240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851" w:leader="none"/>
                                <w:tab w:val="left" w:pos="10623" w:leader="underscore"/>
                              </w:tabs>
                              <w:spacing w:lineRule="auto" w:line="240" w:before="0" w:after="0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. В соответствии с Правилами организации выезда работника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 "МФЦ Омского района Омской области" к получателям государственных и муниципальных услуг для приема заявлений и документов, необходимых для предоставления государственных и муниципальных услуг, а также доставке результатов предоставления  государственных и муниципальных услуг, утвержденными приказом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№ ___ от ___________ 20__ года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(далее – Правила), Исполнителем осуществлен выезд и приняты/доставлены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(нужное подчеркнуть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окументы в соответствии с запросом Заявителя _______________________________, а именно ______________________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851" w:leader="none"/>
                                <w:tab w:val="left" w:pos="10623" w:leader="underscor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омер запроса по Журналу регистрации запросов)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851" w:leader="none"/>
                                <w:tab w:val="left" w:pos="10623" w:leader="underscor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851" w:leader="none"/>
                                <w:tab w:val="left" w:pos="10623" w:leader="underscore"/>
                              </w:tabs>
                              <w:spacing w:lineRule="auto" w:line="240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548" w:leader="none"/>
                                <w:tab w:val="left" w:pos="10623" w:leader="underscor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 Выезд осуществлен "___" ________________ 20__ г.  по адресу: ____________________________________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548" w:leader="none"/>
                                <w:tab w:val="left" w:pos="10623" w:leader="underscore"/>
                              </w:tabs>
                              <w:spacing w:lineRule="auto" w:line="240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548" w:leader="none"/>
                                <w:tab w:val="left" w:pos="10623" w:leader="underscore"/>
                              </w:tabs>
                              <w:spacing w:lineRule="auto" w:line="240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480" w:leader="none"/>
                                <w:tab w:val="left" w:pos="10206" w:leader="underscore"/>
                                <w:tab w:val="left" w:pos="10623" w:leader="underscore"/>
                              </w:tabs>
                              <w:spacing w:lineRule="auto" w:line="240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 Статус выезда ______________________________________________________________________________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484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4. Оплата произведена Заявителем "___" _______________20 __г. </w:t>
                              <w:tab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48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 При приеме результата выполненных услуг установлено, что услуги выполнены в полном объеме. Претензий по результатам выполненных услуг у Заказчика не имеетс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48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3834" w:leader="underscore"/>
                                <w:tab w:val="left" w:pos="6617" w:leader="underscore"/>
                                <w:tab w:val="left" w:pos="7297" w:leader="underscore"/>
                                <w:tab w:val="left" w:pos="9206" w:leader="underscore"/>
                                <w:tab w:val="left" w:pos="9881" w:leader="underscore"/>
                              </w:tabs>
                              <w:spacing w:lineRule="auto" w:line="240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3834" w:leader="underscore"/>
                                <w:tab w:val="left" w:pos="6617" w:leader="underscore"/>
                                <w:tab w:val="left" w:pos="7297" w:leader="underscore"/>
                                <w:tab w:val="left" w:pos="9206" w:leader="underscore"/>
                                <w:tab w:val="left" w:pos="9881" w:leader="underscore"/>
                              </w:tabs>
                              <w:spacing w:lineRule="auto" w:line="240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азчик  ____________/_______________________________________/        "___"________________   20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_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3834" w:leader="underscore"/>
                                <w:tab w:val="left" w:pos="6617" w:leader="underscore"/>
                                <w:tab w:val="left" w:pos="7297" w:leader="underscore"/>
                                <w:tab w:val="left" w:pos="9206" w:leader="underscore"/>
                                <w:tab w:val="left" w:pos="9881" w:leader="underscore"/>
                              </w:tabs>
                              <w:spacing w:lineRule="auto" w:line="240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.П.                  (подпись)                                                (ФИО)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3834" w:leader="underscore"/>
                                <w:tab w:val="left" w:pos="6617" w:leader="underscore"/>
                                <w:tab w:val="left" w:pos="7297" w:leader="underscore"/>
                                <w:tab w:val="left" w:pos="9206" w:leader="underscore"/>
                                <w:tab w:val="left" w:pos="9881" w:leader="underscore"/>
                              </w:tabs>
                              <w:spacing w:lineRule="auto" w:line="240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для юридического лица)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3834" w:leader="underscore"/>
                                <w:tab w:val="left" w:pos="6617" w:leader="underscore"/>
                                <w:tab w:val="left" w:pos="7297" w:leader="underscore"/>
                                <w:tab w:val="left" w:pos="9206" w:leader="underscore"/>
                                <w:tab w:val="left" w:pos="9881" w:leader="underscore"/>
                              </w:tabs>
                              <w:spacing w:lineRule="auto" w:line="240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3834" w:leader="underscore"/>
                                <w:tab w:val="left" w:pos="6617" w:leader="underscore"/>
                                <w:tab w:val="left" w:pos="7297" w:leader="underscore"/>
                                <w:tab w:val="left" w:pos="9206" w:leader="underscore"/>
                                <w:tab w:val="left" w:pos="9881" w:leader="underscor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полнитель ____________/_____________________________________/        "___"________________   20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_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3834" w:leader="underscore"/>
                                <w:tab w:val="left" w:pos="6617" w:leader="underscore"/>
                                <w:tab w:val="left" w:pos="7297" w:leader="underscore"/>
                                <w:tab w:val="left" w:pos="9206" w:leader="underscore"/>
                                <w:tab w:val="left" w:pos="9881" w:leader="underscore"/>
                              </w:tabs>
                              <w:spacing w:lineRule="auto" w:line="240"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.П.                  (подпись)                                                (ФИО)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3834" w:leader="underscore"/>
                                <w:tab w:val="left" w:pos="6617" w:leader="underscore"/>
                                <w:tab w:val="left" w:pos="7297" w:leader="underscore"/>
                                <w:tab w:val="left" w:pos="9206" w:leader="underscore"/>
                                <w:tab w:val="left" w:pos="9881" w:leader="underscore"/>
                              </w:tabs>
                              <w:spacing w:lineRule="auto" w:line="240" w:before="0" w:after="0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3402" w:leader="none"/>
                                <w:tab w:val="left" w:pos="3834" w:leader="underscore"/>
                                <w:tab w:val="left" w:pos="6237" w:leader="none"/>
                                <w:tab w:val="left" w:pos="6617" w:leader="underscore"/>
                                <w:tab w:val="left" w:pos="7297" w:leader="underscore"/>
                                <w:tab w:val="left" w:pos="9206" w:leader="underscore"/>
                                <w:tab w:val="left" w:pos="9881" w:leader="underscor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__________________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_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5pt;height:774.05pt;mso-wrap-distance-left:0pt;mso-wrap-distance-right:0pt;mso-wrap-distance-top:0pt;mso-wrap-distance-bottom:0pt;margin-top:42.8pt;mso-position-vertical-relative:page;margin-left:57.65pt;mso-position-horizontal-relative:page">
                <v:fill opacity="0f"/>
                <v:textbox inset="0in,0in,0in,0in">
                  <w:txbxContent>
                    <w:tbl>
                      <w:tblPr>
                        <w:tblW w:w="104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3"/>
                        <w:gridCol w:w="5414"/>
                      </w:tblGrid>
                      <w:tr>
                        <w:trPr/>
                        <w:tc>
                          <w:tcPr>
                            <w:tcW w:w="50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1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rPr>
                                <w:rFonts w:cs="Georgia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 w:eastAsia="ru-RU" w:bidi="ru-RU"/>
                              </w:rPr>
                              <w:t>к Правилам организации  выезда работника  бюджетного учреждения Омской области "Многофункциональный центр предоставления государственных и  муниципальных услуг Омского района Омской области" к получателям государственных и муниципальных услуг для приема заявлений и документов, необходимых для предоставления государственных и муниципальных услуг,  а также доставки результатов предоставления государственных и муниципальных услуг</w:t>
                            </w:r>
                          </w:p>
                        </w:tc>
                      </w:tr>
                    </w:tbl>
                    <w:p>
                      <w:pPr>
                        <w:pStyle w:val="11"/>
                        <w:shd w:fill="auto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  <w:bookmarkStart w:id="3" w:name="_GoBack"/>
                      <w:bookmarkStart w:id="4" w:name="_GoBack"/>
                      <w:bookmarkEnd w:id="4"/>
                    </w:p>
                    <w:p>
                      <w:pPr>
                        <w:pStyle w:val="11"/>
                        <w:shd w:fill="auto" w:val="clear"/>
                        <w:spacing w:lineRule="exact" w:line="210" w:before="0" w:after="0"/>
                        <w:ind w:left="4248" w:firstLine="708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АКТ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10" w:before="0" w:after="185"/>
                        <w:ind w:left="2832" w:firstLine="70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sz w:val="22"/>
                          <w:szCs w:val="22"/>
                        </w:rPr>
                        <w:t xml:space="preserve">об осуществлении выезда 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7297" w:leader="none"/>
                          <w:tab w:val="left" w:pos="7910" w:leader="none"/>
                          <w:tab w:val="left" w:pos="9881" w:leader="none"/>
                        </w:tabs>
                        <w:spacing w:lineRule="exact" w:line="210" w:before="0" w:after="379"/>
                        <w:jc w:val="both"/>
                        <w:rPr>
                          <w:sz w:val="22"/>
                          <w:szCs w:val="22"/>
                        </w:rPr>
                      </w:pPr>
                      <w:bookmarkStart w:id="5" w:name="_GoBack"/>
                      <w:bookmarkEnd w:id="5"/>
                      <w:r>
                        <w:rPr>
                          <w:sz w:val="22"/>
                          <w:szCs w:val="22"/>
                        </w:rPr>
                        <w:t>г. Омск                                                                                                                   "___" _______________  20___  г.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8671" w:leader="underscore"/>
                          <w:tab w:val="left" w:pos="10623" w:leader="underscore"/>
                        </w:tabs>
                        <w:spacing w:lineRule="auto" w:line="240" w:before="0" w:after="0"/>
                        <w:ind w:firstLine="851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Б</w:t>
                      </w:r>
                      <w:r>
                        <w:rPr>
                          <w:sz w:val="22"/>
                          <w:szCs w:val="22"/>
                        </w:rPr>
                        <w:t xml:space="preserve">У "МФЦ Омского района Омской области" в лице  _______________________________________ 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8671" w:leader="underscore"/>
                          <w:tab w:val="left" w:pos="10623" w:leader="underscor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должность)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8671" w:leader="underscore"/>
                          <w:tab w:val="left" w:pos="10623" w:leader="underscor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отдела клиентской службы ____________________________________________________________________,             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8671" w:leader="underscore"/>
                          <w:tab w:val="left" w:pos="10623" w:leader="underscore"/>
                        </w:tabs>
                        <w:spacing w:lineRule="auto" w:line="240" w:before="0" w:after="0"/>
                        <w:ind w:firstLine="709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Ф.И.О.)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8671" w:leader="underscore"/>
                          <w:tab w:val="left" w:pos="10623" w:leader="underscore"/>
                        </w:tabs>
                        <w:spacing w:lineRule="auto" w:line="240" w:before="0" w:after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действующей на основании Устава и Приказа 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Б</w:t>
                      </w:r>
                      <w:r>
                        <w:rPr>
                          <w:sz w:val="22"/>
                          <w:szCs w:val="22"/>
                        </w:rPr>
                        <w:t xml:space="preserve">У "МФЦ Омского района Омской области" 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№ __ от __________________ 20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_</w:t>
                      </w:r>
                      <w:r>
                        <w:rPr>
                          <w:sz w:val="22"/>
                          <w:szCs w:val="22"/>
                        </w:rPr>
                        <w:t>__ года, именуемый в дальнейшем "Исполнитель", с одной стороны, и (Ф.И.О.)____________________________________________, именуем__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__</w:t>
                      </w:r>
                      <w:r>
                        <w:rPr>
                          <w:sz w:val="22"/>
                          <w:szCs w:val="22"/>
                        </w:rPr>
                        <w:t xml:space="preserve"> в дальнейшем "Заказчик", 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                            </w:t>
                      </w:r>
                      <w:r>
                        <w:rPr>
                          <w:sz w:val="22"/>
                          <w:szCs w:val="22"/>
                        </w:rPr>
                        <w:t>с другой стороны, составили настоящий акт о нижеследующем: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851" w:leader="none"/>
                          <w:tab w:val="left" w:pos="10623" w:leader="underscore"/>
                        </w:tabs>
                        <w:spacing w:lineRule="auto" w:line="240" w:before="0" w:after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851" w:leader="none"/>
                          <w:tab w:val="left" w:pos="10623" w:leader="underscore"/>
                        </w:tabs>
                        <w:spacing w:lineRule="auto" w:line="240" w:before="0" w:after="0"/>
                        <w:jc w:val="both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1. В соответствии с Правилами организации выезда работника 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Б</w:t>
                      </w:r>
                      <w:r>
                        <w:rPr>
                          <w:sz w:val="22"/>
                          <w:szCs w:val="22"/>
                        </w:rPr>
                        <w:t>У "МФЦ Омского района Омской области" к получателям государственных и муниципальных услуг для приема заявлений и документов, необходимых для предоставления государственных и муниципальных услуг, а также доставке результатов предоставления  государственных и муниципальных услуг, утвержденными приказом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№ ___ от ___________ 20__ года 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                               _</w:t>
                      </w:r>
                      <w:r>
                        <w:rPr>
                          <w:sz w:val="22"/>
                          <w:szCs w:val="22"/>
                        </w:rPr>
                        <w:t xml:space="preserve">(далее – Правила), Исполнителем осуществлен выезд и приняты/доставлены 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(нужное подчеркнуть) </w:t>
                      </w:r>
                      <w:r>
                        <w:rPr>
                          <w:sz w:val="22"/>
                          <w:szCs w:val="22"/>
                        </w:rPr>
                        <w:t>документы в соответствии с запросом Заявителя _______________________________, а именно ______________________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______________________________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851" w:leader="none"/>
                          <w:tab w:val="left" w:pos="10623" w:leader="underscor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(номер запроса по Журналу регистрации запросов)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851" w:leader="none"/>
                          <w:tab w:val="left" w:pos="10623" w:leader="underscor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851" w:leader="none"/>
                          <w:tab w:val="left" w:pos="10623" w:leader="underscore"/>
                        </w:tabs>
                        <w:spacing w:lineRule="auto" w:line="240" w:before="0" w:after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 xml:space="preserve">                                                             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1548" w:leader="none"/>
                          <w:tab w:val="left" w:pos="10623" w:leader="underscor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2. Выезд осуществлен "___" ________________ 20__ г.  по адресу: ____________________________________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1548" w:leader="none"/>
                          <w:tab w:val="left" w:pos="10623" w:leader="underscore"/>
                        </w:tabs>
                        <w:spacing w:lineRule="auto" w:line="240" w:before="0" w:after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_______________________________________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1548" w:leader="none"/>
                          <w:tab w:val="left" w:pos="10623" w:leader="underscore"/>
                        </w:tabs>
                        <w:spacing w:lineRule="auto" w:line="240" w:before="0" w:after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1480" w:leader="none"/>
                          <w:tab w:val="left" w:pos="10206" w:leader="underscore"/>
                          <w:tab w:val="left" w:pos="10623" w:leader="underscore"/>
                        </w:tabs>
                        <w:spacing w:lineRule="auto" w:line="240" w:before="0" w:after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. Статус выезда ______________________________________________________________________________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1484" w:leader="none"/>
                        </w:tabs>
                        <w:spacing w:lineRule="auto" w:line="240" w:before="0" w:after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4. Оплата произведена Заявителем "___" _______________20 __г. </w:t>
                        <w:tab/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1488" w:leader="none"/>
                        </w:tabs>
                        <w:spacing w:lineRule="auto" w:line="240" w:before="0" w:after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5. При приеме результата выполненных услуг установлено, что услуги выполнены в полном объеме. Претензий по результатам выполненных услуг у Заказчика не имеется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1488" w:leader="none"/>
                        </w:tabs>
                        <w:spacing w:lineRule="auto" w:line="240" w:before="0" w:after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3834" w:leader="underscore"/>
                          <w:tab w:val="left" w:pos="6617" w:leader="underscore"/>
                          <w:tab w:val="left" w:pos="7297" w:leader="underscore"/>
                          <w:tab w:val="left" w:pos="9206" w:leader="underscore"/>
                          <w:tab w:val="left" w:pos="9881" w:leader="underscore"/>
                        </w:tabs>
                        <w:spacing w:lineRule="auto" w:line="240" w:before="0" w:after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3834" w:leader="underscore"/>
                          <w:tab w:val="left" w:pos="6617" w:leader="underscore"/>
                          <w:tab w:val="left" w:pos="7297" w:leader="underscore"/>
                          <w:tab w:val="left" w:pos="9206" w:leader="underscore"/>
                          <w:tab w:val="left" w:pos="9881" w:leader="underscore"/>
                        </w:tabs>
                        <w:spacing w:lineRule="auto" w:line="240" w:before="0" w:after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казчик  ____________/_______________________________________/        "___"________________   20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__</w:t>
                      </w:r>
                      <w:r>
                        <w:rPr>
                          <w:sz w:val="22"/>
                          <w:szCs w:val="22"/>
                        </w:rPr>
                        <w:t xml:space="preserve"> г.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3834" w:leader="underscore"/>
                          <w:tab w:val="left" w:pos="6617" w:leader="underscore"/>
                          <w:tab w:val="left" w:pos="7297" w:leader="underscore"/>
                          <w:tab w:val="left" w:pos="9206" w:leader="underscore"/>
                          <w:tab w:val="left" w:pos="9881" w:leader="underscore"/>
                        </w:tabs>
                        <w:spacing w:lineRule="auto" w:line="240" w:before="0" w:after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sz w:val="22"/>
                          <w:szCs w:val="22"/>
                        </w:rPr>
                        <w:t>М.П.                  (подпись)                                                (ФИО)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3834" w:leader="underscore"/>
                          <w:tab w:val="left" w:pos="6617" w:leader="underscore"/>
                          <w:tab w:val="left" w:pos="7297" w:leader="underscore"/>
                          <w:tab w:val="left" w:pos="9206" w:leader="underscore"/>
                          <w:tab w:val="left" w:pos="9881" w:leader="underscore"/>
                        </w:tabs>
                        <w:spacing w:lineRule="auto" w:line="240" w:before="0" w:after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для юридического лица)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3834" w:leader="underscore"/>
                          <w:tab w:val="left" w:pos="6617" w:leader="underscore"/>
                          <w:tab w:val="left" w:pos="7297" w:leader="underscore"/>
                          <w:tab w:val="left" w:pos="9206" w:leader="underscore"/>
                          <w:tab w:val="left" w:pos="9881" w:leader="underscore"/>
                        </w:tabs>
                        <w:spacing w:lineRule="auto" w:line="240" w:before="0" w:after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3834" w:leader="underscore"/>
                          <w:tab w:val="left" w:pos="6617" w:leader="underscore"/>
                          <w:tab w:val="left" w:pos="7297" w:leader="underscore"/>
                          <w:tab w:val="left" w:pos="9206" w:leader="underscore"/>
                          <w:tab w:val="left" w:pos="9881" w:leader="underscor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Исполнитель ____________/_____________________________________/        "___"________________   20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__</w:t>
                      </w:r>
                      <w:r>
                        <w:rPr>
                          <w:sz w:val="22"/>
                          <w:szCs w:val="22"/>
                        </w:rPr>
                        <w:t xml:space="preserve"> г.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3834" w:leader="underscore"/>
                          <w:tab w:val="left" w:pos="6617" w:leader="underscore"/>
                          <w:tab w:val="left" w:pos="7297" w:leader="underscore"/>
                          <w:tab w:val="left" w:pos="9206" w:leader="underscore"/>
                          <w:tab w:val="left" w:pos="9881" w:leader="underscore"/>
                        </w:tabs>
                        <w:spacing w:lineRule="auto" w:line="240" w:before="0" w:after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sz w:val="22"/>
                          <w:szCs w:val="22"/>
                        </w:rPr>
                        <w:t>М.П.                  (подпись)                                                (ФИО)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3834" w:leader="underscore"/>
                          <w:tab w:val="left" w:pos="6617" w:leader="underscore"/>
                          <w:tab w:val="left" w:pos="7297" w:leader="underscore"/>
                          <w:tab w:val="left" w:pos="9206" w:leader="underscore"/>
                          <w:tab w:val="left" w:pos="9881" w:leader="underscore"/>
                        </w:tabs>
                        <w:spacing w:lineRule="auto" w:line="240" w:before="0" w:after="0"/>
                        <w:jc w:val="both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3402" w:leader="none"/>
                          <w:tab w:val="left" w:pos="3834" w:leader="underscore"/>
                          <w:tab w:val="left" w:pos="6237" w:leader="none"/>
                          <w:tab w:val="left" w:pos="6617" w:leader="underscore"/>
                          <w:tab w:val="left" w:pos="7297" w:leader="underscore"/>
                          <w:tab w:val="left" w:pos="9206" w:leader="underscore"/>
                          <w:tab w:val="left" w:pos="9881" w:leader="underscor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__________________             </w:t>
                      </w:r>
                      <w:r>
                        <w:rPr>
                          <w:sz w:val="22"/>
                          <w:szCs w:val="22"/>
                        </w:rPr>
                        <w:t>______________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MicrosoftSansSerif8pt">
    <w:name w:val="Основной текст (4) + Microsoft Sans Serif;8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en-US" w:bidi="en-US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240"/>
    </w:pPr>
    <w:rPr>
      <w:rFonts w:ascii="Times New Roman" w:hAnsi="Times New Roman" w:eastAsia="Times New Roman" w:cs="Times New Roman"/>
      <w:color w:val="000000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81" w:before="240" w:after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420" w:after="60"/>
      <w:outlineLvl w:val="0"/>
    </w:pPr>
    <w:rPr>
      <w:rFonts w:ascii="Georgia" w:hAnsi="Georgia" w:eastAsia="Georgia" w:cs="Times New Roman"/>
      <w:color w:val="000000"/>
      <w:sz w:val="21"/>
      <w:szCs w:val="21"/>
      <w:lang w:val="en-US" w:bidi="ar-SA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" w:after="240"/>
    </w:pPr>
    <w:rPr>
      <w:rFonts w:ascii="Times New Roman" w:hAnsi="Times New Roman" w:eastAsia="Times New Roman" w:cs="Times New Roman"/>
      <w:color w:val="000000"/>
      <w:sz w:val="21"/>
      <w:szCs w:val="21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420" w:after="180"/>
    </w:pPr>
    <w:rPr>
      <w:rFonts w:ascii="Times New Roman" w:hAnsi="Times New Roman" w:eastAsia="Times New Roman" w:cs="Times New Roman"/>
      <w:color w:val="000000"/>
      <w:sz w:val="13"/>
      <w:szCs w:val="13"/>
      <w:lang w:val="en-US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54:00Z</dcterms:created>
  <dc:creator>Емельянов Артем Сереевич</dc:creator>
  <dc:description/>
  <cp:keywords/>
  <dc:language>en-US</dc:language>
  <cp:lastModifiedBy>Пользователь</cp:lastModifiedBy>
  <cp:lastPrinted>2018-03-18T19:11:00Z</cp:lastPrinted>
  <dcterms:modified xsi:type="dcterms:W3CDTF">2018-03-18T13:12:00Z</dcterms:modified>
  <cp:revision>45</cp:revision>
  <dc:subject/>
  <dc:title/>
</cp:coreProperties>
</file>