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ЕЕСТР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многофункциональных центров предоставления государственных и муниципальных услуг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на территории Омской области</w:t>
      </w:r>
    </w:p>
    <w:p>
      <w:pPr>
        <w:pStyle w:val="Normal"/>
        <w:pBdr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127"/>
        <w:gridCol w:w="2835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,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Бюджетное учреждение Омской области "Многофункциональный центр предоставления государственных и муниципальных услуг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4029, г. Омск, пр. Мира, д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пекина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4401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Масленникова, д. 58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(3812) 99-96-51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44021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Б. Хмельницкого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 283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(3812) 95-82-88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44109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И.Мишина, д. 8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(3812) 95-71-98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4405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. Мира, д. 19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44112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омарова, д. 11/1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4024, г. Ом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Пушкина, д. 59/1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(3812) 95-59-63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4099, г. Ом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расногвардейская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 42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(3812) 94-89-34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4123, г. Ом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Дмитриева,д. 5/3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(3812) 76-20-78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15-20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00-20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15-20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00-20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ятница – воскресенье 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15-20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15-19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00-20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15-19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00-19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15-19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.00-15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Азовского немецкого национальн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Ларионов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88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Азовский район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. Азово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л. Возрождения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3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41) 2-38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Азовского немецкого национального района Омской области" "Многофункциональный центр предоставления государственных и муниципальных услуг Шербакуль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Терентьев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64670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мская область, Шербакульский район, р.п. Шербакуль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л. Гуртьев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6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77) 2-19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Азовского немецкого национального района Омской области" "Многофункциональный центр предоставления государственных и муниципальных услуг Полтав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Бондарю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646740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Полтав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.п. Полтав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л. 1-я Восточ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63) 2-40-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Азовского немецкого национального района Омской области" "Многофункциональный центр предоставления государственных и муниципальных услуг Одес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рагоненко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86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Одесский район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. Одесское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л. Ленина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41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59) 2-12-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Горьков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обур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леся Александровн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60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Горьковский район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.п. Горьковское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л. Ленина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13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57) 2-23-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 и муниципальных услуг Горьковского района Омской области" "Многофункциональный центр предоставления государственных и муниципальных услуг Муромцев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Яцынина Людмил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43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Муромцевский район, р.п. Муромцево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л. Красноармейская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.1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58) 2-30-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 и муниципальных услуг Горьковского района Омской области" "Многофункциональный центр предоставления государственных и муниципальных услуг Нижнеом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оровкова Валент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62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мская область, Нижнеомский район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. Нижняя Омк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л. Ленина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83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65) 2-14-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Горьковского района Омской области" "Многофункциональный центр предоставления государственных и муниципальных услуг Седельников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ьяков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Фаин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64648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мская область, Седельниковский район, с. Седельниково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л. 40 лет ВЛКСМ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2Б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64) 2-11-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.00-15.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Знамен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Хвиневич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64655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Знаменский район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. Знаменское, ул. Пролетарская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2Б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79) 2-19-57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.00-15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Знаменского района Омской области" "Многофункциональный центр предоставления государственных и муниципальных услуг Тевриз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Чернова Валент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56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мская область, Тевризский район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.п. Тевриз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1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54) 2-11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Филиа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го учреж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Знаменского района Омской области" "Многофункциональный центр предоставления государственных и муниципальных услуг Усть-Ишим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Яричук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58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сть-Ишимский район, с. Усть-Ишим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л. Горького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. 3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50) 2-20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Калачин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ин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90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Калачинский район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г. Калачинск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49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55) 2-34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Филиа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го учреж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Калачинского района Омской области" "Многофункциональный центр предоставления государственных и муниципальных услуг Черлакского района Ом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Яшкин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Юлия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2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мская область, Черлакского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.п. Черла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л. Мельников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53) 2-15-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Калачинского района Омской области" "Многофункциональный центр предоставления государственных и муниципальных услуг Оконешников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ирошнико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64694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Оконешниковский район, р.п. Оконешниково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л. Гагарина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34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66) 2-19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Калачинского района Омской област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"Многофункциональный центр предоставления государственных и муниципальных услуг Кормилов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оробьев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64697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рмиловский район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.п. Кормиловк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47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70) 2-20-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Москален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Цитцер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07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мская область, Москаленский район, р.п. Москален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8 (38174) 2-13-0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илиа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юджетного учреж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Москаленского района Омской области" "Многофункциональный центр предоставления государственных и муниципальных услуг Любин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Яровая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рия Андри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16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Любинский район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.п. Любинский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л. Почтовая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8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75) 2-10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илиа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бюджетного учрежд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мской области "Многофункциональный центр предоставления государственных и муниципальных услуг Москаленского района Омской области" "Многофункциональный центр предоставления государственных и муниципальных услуг Марьянов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уховая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04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Марьяновский район, р.п. Марьяновк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. 6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68) 2-24-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Исилькуль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елютин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646024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Исилькульский район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 Исилькуль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л. Коммунистическая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. 14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73) 2-14-3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илиа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юджетного учреж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Исилькульского района Омской области" "Многофункциональный центр предоставления государственных и муниципальных услуг Называев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наев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646101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мская область, Называевский район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 Называев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л. Пролетарская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66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61) 2-25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ind w:right="-2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Филиал бюджетного учреждения Омской области "Многофункциональный центр предоставления государственных и муниципальных услуг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илькуль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района Омской области" "Многофункциональный центр предоставления государственных и муниципальных услуг Крутинского района Омской области"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лышева Любовь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13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.г.т. Крутинка, ул. Кооператив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 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67) 2-25-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Тар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pBdr/>
              <w:spacing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pBdr/>
              <w:spacing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64653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арский район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 Тара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л. Ленин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68Б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71) 2-13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pBdr/>
              <w:spacing w:before="0" w:after="0"/>
              <w:ind w:right="-2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илиа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юджетного учреж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Тарского района Омской области" "Многофункциональный центр предоставления государственных и муниципальных услуг Саргат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Шелинская Татьяна Арс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83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мская область, Саргатский район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.п. Саргатское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12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78) 2-22-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илиа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юджетного учреж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Тарского района Омской области" "Многофункциональный центр предоставления государственных и муниципальных услуг Большеречен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Журавлев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67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Большереченский район, р.п. Большеречье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л. Советов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52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69) 2-11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Тюкалин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Королев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33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мская область, Тюкалинский район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 Тюкалин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л. Ленина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9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76) 2-63-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илиа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юджетного учреж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Тюкалинского района Омской области" "Многофункциональный центр предоставления государственных и муниципальных услуг Колосов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лахи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Евген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35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мская область, Колосо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. Колосовка, </w:t>
              <w:br/>
              <w:t xml:space="preserve">ул. Киров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60) 2-12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Тюкалинского района Омской области" "Многофункциональный центр предоставления государственных и муниципальных услуг Большеуковского района Омской области"</w:t>
            </w:r>
          </w:p>
          <w:p>
            <w:pPr>
              <w:pStyle w:val="Normal"/>
              <w:spacing w:before="0" w:after="0"/>
              <w:ind w:firstLine="70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сольце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38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Большеуковский район, с. Большие Уки,  ул. Ленин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6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62) 2-10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Нововаршав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Лапоногов Васил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64683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Нововаршавский район, р.п. Нововаршавк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л. Красный Путь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57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52) 2-13-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илиал 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джет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учрежден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ововаршав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района Омской области"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"Многофункциональный центр предоставления государственных и муниципальных услуг Павлоград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аксина Светла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76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Павлоградский район, р.п. Павлоградка, ул. Зеленая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1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72) 2-33-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илиа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юджетного учреж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Нововаршавского района Омской области" "Многофункциональный центр предоставления государственных и муниципальных услуг Русско-Полян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русова Светл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678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усско-Полянский район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. Солнечное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л. Совхозная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61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56) 2-16-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илиал 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джет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учрежден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мской област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"Многофункциональный центр предоставления государственных и муниципальных услуг Нововаршав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Многофункциональный центр предоставления государственных и муниципальных услуг Тавриче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лли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64680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мская область, Таврический район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.п. Таврическое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51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51) 2-15-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-13.00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Ом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динокая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644047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л. Арктическая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. 37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(3812) 21-33-17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0-19.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-воскресенье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0-19.30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6838" w:h="11906"/>
      <w:pgMar w:left="1418" w:right="1134" w:gutter="0" w:header="0" w:top="993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rFonts w:ascii="Calibri" w:hAnsi="Calibri" w:eastAsia="Calibri" w:cs="Calibri"/>
      <w:u w:val="none"/>
    </w:rPr>
  </w:style>
  <w:style w:type="character" w:styleId="WW8Num19z1">
    <w:name w:val="WW8Num19z1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1"/>
    <w:basedOn w:val="Style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9">
    <w:name w:val="Текст сноски Знак"/>
    <w:basedOn w:val="Style8"/>
    <w:qFormat/>
    <w:rPr>
      <w:rFonts w:eastAsia="Times New Roman;Times New Roman" w:cs="Times New Roman;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;Times New Roman" w:cs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1:00Z</dcterms:created>
  <dc:creator>omfc-1</dc:creator>
  <dc:description/>
  <dc:language>en-US</dc:language>
  <cp:lastModifiedBy>omfc-2</cp:lastModifiedBy>
  <cp:lastPrinted>2022-07-29T09:39:00Z</cp:lastPrinted>
  <dcterms:modified xsi:type="dcterms:W3CDTF">2023-06-16T10:01:00Z</dcterms:modified>
  <cp:revision>2</cp:revision>
  <dc:subject/>
  <dc:title/>
</cp:coreProperties>
</file>