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ge">
                  <wp:posOffset>200660</wp:posOffset>
                </wp:positionV>
                <wp:extent cx="6839585" cy="179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9"/>
                            </w:tblGrid>
                            <w:tr>
                              <w:trPr/>
                              <w:tc>
                                <w:tcPr>
                                  <w:tcW w:w="93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 к Правилам  организации выезда работника БУ Омской области "Многофункциональный центр предоставления государственных и муниципальных услуг Исилькульского района Омской области" к получателям государственных и муниципальных услуг для приема заявлений и документов, необходимых для предоставления государственных и муниципальных услуг, а также доставки результатов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126" w:leader="underscore"/>
                                <w:tab w:val="left" w:pos="5837" w:leader="underscore"/>
                                <w:tab w:val="left" w:pos="6264" w:leader="underscore"/>
                                <w:tab w:val="left" w:pos="7181" w:leader="underscore"/>
                              </w:tabs>
                              <w:ind w:left="31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ПРОС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20__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 выезд работн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"МФЦ Называевского района Омской области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 получателю государственных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МФЦ, филиала МФЦ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ых услуг для приема заявлений и документов, необходимых для предоставления государственных и муниципальных услуг, а также доставки результатов предоставления государственных и муницип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41.05pt;mso-wrap-distance-left:0pt;mso-wrap-distance-right:0pt;mso-wrap-distance-top:0pt;mso-wrap-distance-bottom:0pt;margin-top:15.8pt;mso-position-vertical-relative:page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9"/>
                      </w:tblGrid>
                      <w:tr>
                        <w:trPr/>
                        <w:tc>
                          <w:tcPr>
                            <w:tcW w:w="9319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 к Правилам  организации выезда работника БУ Омской области "Многофункциональный центр предоставления государственных и муниципальных услуг Исилькульского района Омской области" к получателям государственных и муниципальных услуг для приема заявлений и документов, необходимых для предоставления государственных и муниципальных услуг, а также доставки результатов предоставления государственных и муниципальных услуг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5126" w:leader="underscore"/>
                          <w:tab w:val="left" w:pos="5837" w:leader="underscore"/>
                          <w:tab w:val="left" w:pos="6264" w:leader="underscore"/>
                          <w:tab w:val="left" w:pos="7181" w:leader="underscore"/>
                        </w:tabs>
                        <w:ind w:left="31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ПРОС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 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от 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20__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 выезд работник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"МФЦ Называевского района Омской области"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к получателю государственных и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МФЦ, филиала МФЦ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ых услуг для приема заявлений и документов, необходимых для предоставления государственных и муниципальных услуг, а также доставки результатов предоставления государственных и муницип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3"/>
        <w:gridCol w:w="493"/>
        <w:gridCol w:w="3112"/>
        <w:gridCol w:w="4309"/>
      </w:tblGrid>
      <w:tr>
        <w:trPr>
          <w:trHeight w:val="561" w:hRule="exact"/>
        </w:trPr>
        <w:tc>
          <w:tcPr>
            <w:tcW w:w="3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 за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латный/бесплатный выезд)</w:t>
            </w:r>
          </w:p>
        </w:tc>
        <w:tc>
          <w:tcPr>
            <w:tcW w:w="7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1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</w:tr>
      <w:tr>
        <w:trPr>
          <w:trHeight w:val="957" w:hRule="exac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7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7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8" w:hRule="exac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дающего</w:t>
            </w:r>
          </w:p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 на бесплатное</w:t>
            </w:r>
          </w:p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выезда</w:t>
            </w:r>
          </w:p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1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Юридическое лицо</w:t>
            </w:r>
          </w:p>
        </w:tc>
      </w:tr>
      <w:tr>
        <w:trPr>
          <w:trHeight w:val="615" w:hRule="exac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ФИО представителя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jc w:val="left"/>
              <w:rPr>
                <w:rStyle w:val="2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юридического лиц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Цель выезда (прием/доставка)</w:t>
            </w:r>
          </w:p>
        </w:tc>
        <w:tc>
          <w:tcPr>
            <w:tcW w:w="7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0"/>
              <w:jc w:val="center"/>
              <w:rPr>
                <w:rStyle w:val="2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rStyle w:val="2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Вид государственной</w:t>
            </w:r>
          </w:p>
          <w:p>
            <w:pPr>
              <w:pStyle w:val="211"/>
              <w:shd w:fill="auto" w:val="clear"/>
              <w:spacing w:lineRule="exact" w:line="210"/>
              <w:jc w:val="left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(муниципальной) услуги</w:t>
            </w:r>
          </w:p>
        </w:tc>
        <w:tc>
          <w:tcPr>
            <w:tcW w:w="7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0"/>
              <w:ind w:left="55" w:hanging="0"/>
              <w:jc w:val="center"/>
              <w:rPr>
                <w:rStyle w:val="2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rStyle w:val="2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Количество государственных</w:t>
            </w:r>
          </w:p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(муниципальных) услуг</w:t>
            </w:r>
          </w:p>
        </w:tc>
        <w:tc>
          <w:tcPr>
            <w:tcW w:w="7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7" w:hRule="exac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, по которому</w:t>
            </w:r>
          </w:p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выезд</w:t>
            </w:r>
          </w:p>
        </w:tc>
        <w:tc>
          <w:tcPr>
            <w:tcW w:w="7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Дата выезда</w:t>
            </w:r>
          </w:p>
        </w:tc>
        <w:tc>
          <w:tcPr>
            <w:tcW w:w="7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Время выезда (оказания услуги)</w:t>
            </w:r>
          </w:p>
        </w:tc>
        <w:tc>
          <w:tcPr>
            <w:tcW w:w="7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1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center"/>
              <w:rPr>
                <w:rStyle w:val="21"/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Style w:val="21"/>
                <w:rFonts w:eastAsia="Arial Unicode MS" w:cs="Times New Roman" w:ascii="Times New Roman" w:hAnsi="Times New Roman"/>
                <w:sz w:val="20"/>
                <w:szCs w:val="20"/>
              </w:rPr>
              <w:t xml:space="preserve">Стоимость услуги и сведения о поступлении платежа (заполняется работник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"МФЦ Называевского района Омской области")</w:t>
            </w:r>
          </w:p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ФЦ, филиала МФЦ</w:t>
            </w:r>
          </w:p>
          <w:p>
            <w:pPr>
              <w:pStyle w:val="21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11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 xml:space="preserve">Сумма                                                                                                             </w:t>
            </w:r>
          </w:p>
        </w:tc>
      </w:tr>
      <w:tr>
        <w:trPr>
          <w:trHeight w:val="434" w:hRule="exact"/>
        </w:trPr>
        <w:tc>
          <w:tcPr>
            <w:tcW w:w="11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 xml:space="preserve">Отметка о поступлении оплаты                                                                   </w:t>
            </w:r>
          </w:p>
          <w:p>
            <w:pPr>
              <w:pStyle w:val="21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3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0"/>
              <w:jc w:val="left"/>
              <w:rPr>
                <w:rStyle w:val="2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3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0"/>
              <w:jc w:val="left"/>
              <w:rPr>
                <w:rStyle w:val="2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0"/>
              <w:jc w:val="left"/>
              <w:rPr>
                <w:rStyle w:val="2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center"/>
              <w:rPr/>
            </w:pP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jc w:val="center"/>
              <w:rPr/>
            </w:pPr>
            <w:r>
              <w:rPr>
                <w:rStyle w:val="21"/>
                <w:rFonts w:eastAsia="Arial Unicode MS" w:cs="Times New Roman" w:ascii="Times New Roman" w:hAnsi="Times New Roman"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rStyle w:val="21"/>
          <w:rFonts w:ascii="Times New Roman" w:hAnsi="Times New Roman" w:eastAsia="Arial Unicode MS" w:cs="Times New Roman"/>
          <w:sz w:val="2"/>
          <w:szCs w:val="2"/>
        </w:rPr>
      </w:pPr>
      <w:r>
        <w:rPr/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sz w:val="21"/>
      <w:szCs w:val="21"/>
      <w:u w:val="none"/>
    </w:rPr>
  </w:style>
  <w:style w:type="character" w:styleId="21">
    <w:name w:val="Основной текст (2)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9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1:00Z</dcterms:created>
  <dc:creator>Емельянов Артем Сереевич</dc:creator>
  <dc:description/>
  <cp:keywords/>
  <dc:language>en-US</dc:language>
  <cp:lastModifiedBy>KABINET-3</cp:lastModifiedBy>
  <cp:lastPrinted>2022-04-21T10:51:00Z</cp:lastPrinted>
  <dcterms:modified xsi:type="dcterms:W3CDTF">2022-04-21T07:53:00Z</dcterms:modified>
  <cp:revision>10</cp:revision>
  <dc:subject/>
  <dc:title>                                                                                                                                                     </dc:title>
</cp:coreProperties>
</file>