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D64224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D64224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436245</wp:posOffset>
            </wp:positionV>
            <wp:extent cx="1400175" cy="1050290"/>
            <wp:effectExtent l="0" t="0" r="0" b="0"/>
            <wp:wrapTight wrapText="bothSides">
              <wp:wrapPolygon edited="0">
                <wp:start x="-204" y="0"/>
                <wp:lineTo x="-204" y="21315"/>
                <wp:lineTo x="21600" y="21315"/>
                <wp:lineTo x="21600" y="0"/>
                <wp:lineTo x="-2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224790</wp:posOffset>
                </wp:positionV>
                <wp:extent cx="20859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Утверждено приказом руководителя БУ «МФЦ»     № 174-п от 27 декабр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.75pt;mso-wrap-distance-left:9.05pt;mso-wrap-distance-right:9.05pt;mso-wrap-distance-top:0pt;mso-wrap-distance-bottom:0pt;margin-top:-17.7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Утверждено приказом руководителя БУ «МФЦ»     № 174-п от 27 декабря 20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64224"/>
          <w:sz w:val="36"/>
          <w:szCs w:val="32"/>
        </w:rPr>
      </w:pPr>
      <w:r>
        <w:rPr>
          <w:rFonts w:cs="Times New Roman" w:ascii="Times New Roman" w:hAnsi="Times New Roman"/>
          <w:b/>
          <w:color w:val="D64224"/>
          <w:sz w:val="36"/>
          <w:szCs w:val="32"/>
        </w:rPr>
        <w:t>Перечень и стоимость сопутствующих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20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 с НДС, руб.</w:t>
            </w:r>
          </w:p>
        </w:tc>
      </w:tr>
      <w:tr>
        <w:trPr>
          <w:trHeight w:val="5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проектов договоров</w:t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 xml:space="preserve">Составление проекта договора купли-продажи объекта недвижимого имуще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купли-продажи объекта недвижимого имущества для сделок с материнским (семейным) капит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2 500,00 типовой*</w:t>
            </w:r>
          </w:p>
        </w:tc>
      </w:tr>
      <w:tr>
        <w:trPr>
          <w:trHeight w:val="6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купли-продажи коммерческой недвиж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2 500,00 типовой*</w:t>
            </w:r>
          </w:p>
        </w:tc>
      </w:tr>
      <w:tr>
        <w:trPr>
          <w:trHeight w:val="5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мены объектов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9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об определении долей в праве собственности на объект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об определении долей в праве собственности на объект недвижимого имущества с участием материнского (семейного) капит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2 500,00 типовой*</w:t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найма жилого по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безвозмездного пользования объекта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аренды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купли-продажи, дарения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договора мены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 900,00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иных документов, связанных с заключением догово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 xml:space="preserve">Составление  проекта дополнительного соглашения к договор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Внесение изменений в проект договора ранее составленного в БУ МФ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3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типовой**</w:t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екта акта приема-пере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Распечатка дополнительного экземпляра договора по желанию Заказч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Оформление уведомления (извещения) сособственника объекта недвижимости о продаже доли в праве собственности, комнаты в коммунальной кварти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800,00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расписки в получении денеж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Проверка продавца имущества в Едином федеральном реестре сведений о банкротстве на предмет наличия/отсутствия в отношении него информации о ведении процедуры банкрот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200,00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по заполнению бланков докуме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Заполнение декларации об объектах недвижим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Составление протокола общего собрания собственников многоквартирного дома с кадастровым номером (о признании жилых помещений в многоквартирном доме домами блокированной застройк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400,00</w:t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 xml:space="preserve">Копирование документов одностороннее черно-белое*** (1 страница формат А4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канирование документов с последующим переносом на электронный носитель Заказчика (1 страница формат А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Распечатка информации с носителя Заказчика (односторонняя печать, 1 страница формат А4, шрифт №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Ламинирование документа формат А4 (1 ли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</w:rPr>
              <w:t>Набор текста (1 страница, формат А4, шрифт «</w:t>
            </w:r>
            <w:r>
              <w:rPr>
                <w:rFonts w:cs="Times New Roman" w:ascii="Times New Roman" w:hAnsi="Times New Roman"/>
                <w:b/>
                <w:color w:val="632423"/>
                <w:lang w:val="en-US"/>
              </w:rPr>
              <w:t>TimesNewRoman</w:t>
            </w:r>
            <w:r>
              <w:rPr>
                <w:rFonts w:cs="Times New Roman" w:ascii="Times New Roman" w:hAnsi="Times New Roman"/>
                <w:b/>
                <w:color w:val="632423"/>
              </w:rPr>
              <w:t xml:space="preserve">», размер шрифта 14 одинарный межстрочный интервал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50,00</w:t>
            </w:r>
          </w:p>
        </w:tc>
      </w:tr>
      <w:tr>
        <w:trPr>
          <w:trHeight w:val="5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Распечатка нормативных правовых актов из правовой системы "Консультант" (односторонняя печать, 1 страница формат А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Редактирование текста Заказч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Пересчет денежных купюр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Направление результатов предоставления государственных и муниципа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700,00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Обеспечение возможности подачи заявлений от юридических лиц в орган регистрации прав на недвижимость в электронном виде в соответствии с Федеральным законом №487 от 26.12.2024г.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000,00                       за 1 объект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реквизиты для оплаты</w:t>
              </w:r>
            </w:hyperlink>
          </w:p>
        </w:tc>
      </w:tr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  <w:b/>
                <w:color w:val="632423"/>
              </w:rPr>
              <w:t>Создание адреса электронной поч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color w:val="D64224"/>
          <w:sz w:val="22"/>
          <w:szCs w:val="22"/>
        </w:rPr>
      </w:pPr>
      <w:r>
        <w:rPr>
          <w:color w:val="D64224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D64224"/>
          <w:sz w:val="22"/>
          <w:szCs w:val="22"/>
        </w:rPr>
        <w:t>*</w:t>
      </w:r>
      <w:r>
        <w:rPr>
          <w:sz w:val="22"/>
          <w:szCs w:val="22"/>
        </w:rPr>
        <w:t xml:space="preserve"> Проект договора для 2-х участников договора и не более одного объек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D64224"/>
          <w:sz w:val="22"/>
          <w:szCs w:val="22"/>
        </w:rPr>
        <w:t>**</w:t>
      </w:r>
      <w:r>
        <w:rPr>
          <w:sz w:val="22"/>
          <w:szCs w:val="22"/>
        </w:rPr>
        <w:t xml:space="preserve"> Один пункт изменения проекта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чет составления проектов договоров производится в зависимости от сложност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1"/>
      </w:tblGrid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ый дополнительный объект в догово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300 руб. к сумме типового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каждого дополнительного участника догов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3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участием юридического лица в догово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5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использованием доверен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2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рассрочкой платежа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5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аккредитив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 500 руб. к сумме типовог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632423"/>
          <w:sz w:val="22"/>
          <w:szCs w:val="22"/>
        </w:rPr>
        <w:t xml:space="preserve">*** </w:t>
      </w:r>
      <w:r>
        <w:rPr>
          <w:sz w:val="22"/>
          <w:szCs w:val="22"/>
        </w:rPr>
        <w:t xml:space="preserve">Кроме копирования документов, необходимых для предоставления государственных и муниципальных услуг, предусмотренных пунктами 1-7,9,10,14,17 и 18 части 6 статьи 7 Федерального закона от 27 июля 2010 года № 210-ФЗ "Об организации предоставления государственных и муниципальных услуг" и оформления документов и заявлений по формам, установленным законодательством Российской Федерации (абз. 4 п. 2 </w:t>
      </w:r>
      <w:hyperlink w:anchor="Par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 1376), которые осуществляются бесплат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color w:val="632423"/>
          <w:sz w:val="22"/>
          <w:szCs w:val="22"/>
        </w:rPr>
        <w:t>****</w:t>
      </w:r>
      <w:r>
        <w:rPr>
          <w:sz w:val="22"/>
          <w:szCs w:val="22"/>
        </w:rPr>
        <w:t xml:space="preserve"> Услуга оказывается на территориях учреждения: ул. Масленникова, д.58; просп. Комарова, д. 11/1; ул. Б. Хмельницкого, д. 283/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632423"/>
          <w:sz w:val="22"/>
          <w:szCs w:val="22"/>
        </w:rPr>
        <w:t>*****</w:t>
      </w:r>
      <w:r>
        <w:rPr>
          <w:sz w:val="22"/>
          <w:szCs w:val="22"/>
        </w:rPr>
        <w:t xml:space="preserve"> Услуга оказывается в МФЦ для бизнеса по адресу: пр. Комарова, д. 11/1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25%20&#1053;&#1086;&#1074;&#1099;&#1077;%20&#1091;&#1089;&#1083;&#1091;&#1075;&#1080;/&#1058;&#1077;&#1093;&#1085;&#1086;&#1082;&#1072;&#1076;/&#1082;&#1074;&#1080;&#1090;&#1072;&#1085;&#1094;&#1080;&#1103;.docx" TargetMode="External"/><Relationship Id="rId4" Type="http://schemas.openxmlformats.org/officeDocument/2006/relationships/hyperlink" Target="../in/2025%20&#1053;&#1086;&#1074;&#1099;&#1077;%20&#1091;&#1089;&#1083;&#1091;&#1075;&#1080;/&#1058;&#1077;&#1093;&#1085;&#1086;&#1082;&#1072;&#1076;/&#1082;&#1074;&#1080;&#1090;&#1072;&#1085;&#1094;&#1080;&#1103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omfc-9</dc:creator>
  <dc:description/>
  <cp:keywords/>
  <dc:language>en-US</dc:language>
  <cp:lastModifiedBy>opao-12</cp:lastModifiedBy>
  <cp:lastPrinted>2016-05-30T09:51:00Z</cp:lastPrinted>
  <dcterms:modified xsi:type="dcterms:W3CDTF">2025-04-17T04:00:00Z</dcterms:modified>
  <cp:revision>21</cp:revision>
  <dc:subject/>
  <dc:title/>
</cp:coreProperties>
</file>